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КУРСУ  «СОЦИОЛОГИЯ 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система категорий социологии поли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труктура и функции социологии политики. Междисциплинарный характер изучения поли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Этапы становления и основные парадигмы социологии поли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оциологии поли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концептуальные подходы к исследованию политической вла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ластных отноше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литического властвования. «Власть-влияние» в механизме политического властв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функции политическ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реды политики и его методологический смысл. Внесоциальная и социальная среда поли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ханизм функционирования политической системы. Политическая система как объект социологического исслед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механизмы и типы социального представительств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онятия политического рынка и политического капитал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сновные положения теорий социальной и политической стратификации К. Маркса, М. Вебера, П.А. Сорокина, П. Бурдь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интереса, политического поведения и политического участ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политического поведения и политического участия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оры политического поведения и участ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оциологические показатели политической активности граждан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, агенты и типы политической социализ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онятие политической культуры. Политическая социализация как механизм формирования политической культур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Институт выборов и его социальные функции. Место избирательной системы в структуре политического процесса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и основные типы избирательны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ампания как объект социологии политики. Методики социологического сопровождения избирательных кампа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общественные движения как объект социологии политики. Организационное устройство политических парт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и функции политических партий в механизме функционирования политической системы. Понятие и типы партийны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собенности развития партийной системы и проблемы партийной идентификации в современной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тодики социологического сопровождения деятельности политических партий в различных фазах функционирования политическ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концептуальные подходы в исследовании общественного мнения в политик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общественного мн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и каналы выражения общественного мн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ы сопровождения, проектирования и реализации социально-политических проек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концептуальные подходы в исследовании политических элит. Классические теории элит В. Парето, Р. Михельса, Г. Моск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пособы легитимации и функции политической эли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оциальные и институциональные механизмы рекрутирования правящей элиты. Теневые структуры власти и особенности их функционир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ики анализа политических эли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крутирования политической элиты в современной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к объект социологии политики. Понятие, виды и функции бюрократии. Теория рациональной бюрократии М. Вебе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й понятий «политический класс», «политическая элита», «правящая элита», «бюрократия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ритерии эффективности управления и система контроля бюрократ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ики анализа эффективности функционирования органов власти и управ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ология политического лидерств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тического лидерства. Феномен вождизм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онятие, структура, форма проявления и функции политического конфлик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стратегии поведения политических субъектов в условиях конфликта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решения политических конфлик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оциологические методики анализа политических конфликтов. Способы измерения политической напряж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кризиса. Соотношение понятий стабильного и устойчивого развития политической системы, политического конфликта и политического кризис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итического кризиса и его динамика. Типология политических кризис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как источник обновления и развития политически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оциологические показатели предкризисной ситуации. Принципы прогнозирования и преодоления политических  кризис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-политической реформы. Эволюционная и революционная модели развития политически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оциально-политических реформ. Особенность социально-политических реформ в странах транзитного тип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показатели эффективности социально-политических реформ. Контрреформы и реставрационные процессы в развитии политических сист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социологического анализа и информационно-аналитического сопровождения социально-политических рефор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KS</dc:creator>
  <dc:description/>
  <cp:keywords/>
  <dc:language>en-US</dc:language>
  <cp:lastModifiedBy>Пользователь</cp:lastModifiedBy>
  <dcterms:modified xsi:type="dcterms:W3CDTF">2012-10-04T11:47:00Z</dcterms:modified>
  <cp:revision>2</cp:revision>
  <dc:subject/>
  <dc:title>                                                                                                                 ВОПРСОЦПОЛ2009</dc:title>
</cp:coreProperties>
</file>