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СОЦПОЛпр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8"/>
          <w:u w:val="single"/>
        </w:rPr>
        <w:t>МОСКОВСКИЙ     ГОСУДАРСТВЕННЫЙ      УНИВЕРСИТЕ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им. М.В.ЛОМОНОСОВ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Социологический      факультет</w:t>
      </w:r>
    </w:p>
    <w:p>
      <w:pPr>
        <w:pStyle w:val="Heading1"/>
        <w:rPr/>
      </w:pPr>
      <w:r>
        <w:rPr/>
        <w:t xml:space="preserve">         </w:t>
      </w:r>
      <w:r>
        <w:rPr/>
        <w:t>Кафедра политологии и социологии полит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 Р О Г Р А М М А    К У Р С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>СОЦИОЛОГИЯ   ПОЛИТ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М о с к в а  -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СПРЕДЕЛЕНИЕ ЧАСОВ КУРСА ПО ТЕМАМ И ВИДАМ РАБО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01"/>
        <w:gridCol w:w="1607"/>
        <w:gridCol w:w="1525"/>
        <w:gridCol w:w="17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</w:rPr>
              <w:t>Наименование тем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азде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час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Аудито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(часов):    в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м чис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Самостояте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асов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СОЦИОЛОГИ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ЛИ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</w:rPr>
              <w:t xml:space="preserve">1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iCs/>
              </w:rPr>
            </w:pPr>
            <w:r>
              <w:rPr>
                <w:iCs/>
              </w:rPr>
              <w:t>Политика как объект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i/>
                <w:i/>
                <w:iCs/>
              </w:rPr>
            </w:pPr>
            <w:r>
              <w:rPr>
                <w:iCs/>
              </w:rPr>
              <w:t>социологического   анализ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Теоретические проблемы и методы социологии поли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6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Власть  как  общественное яв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итическая систе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Социальное представительство и политическая  стратиф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Социальные механизмы политического поведения и учас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Общественное мнение в полити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итическая социализация и политическая куль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Социология выб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итические партии и общественные дви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11</w:t>
            </w:r>
            <w:r>
              <w:rPr>
                <w:b/>
                <w:bCs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итические эли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Бюрокра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итическое лидер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итический конфли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итический кризи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Социально-политические рефор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И Т О Г 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СОЦИОЛОГИЯ  ПОЛИТ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Тема 1.      Политика как объект социологического анализ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>Специфика социологического подхода в исследовании политики. Взаимодействие  социальных субъектов как  механизм образования  поля политики. Политика  как управление общественными процессами и форма разрешения социальных противоречий,  искусство  возможного и  технология решения реальных  проблем. Социальные  субъекты  и социальные интересы в политике.  Социальный  порядок и структура властных отношений.</w:t>
      </w:r>
    </w:p>
    <w:p>
      <w:pPr>
        <w:pStyle w:val="TextBody"/>
        <w:ind w:right="180" w:hanging="0"/>
        <w:rPr/>
      </w:pPr>
      <w:r>
        <w:rPr/>
        <w:t xml:space="preserve">     </w:t>
      </w:r>
      <w:r>
        <w:rPr/>
        <w:t>Междисциплинарный характер исследования  социологии политики. Теоретический  и эмпирический уровни социологии политики.   Исследование социальных  механизмов  власти и  влияния в обществе на различных этапах его развития и в разных фазах его функционирования - предмет социологии политики. Система основных понятий социологии политики. Функции социологии  политики.</w:t>
      </w:r>
    </w:p>
    <w:p>
      <w:pPr>
        <w:pStyle w:val="TextBody"/>
        <w:rPr/>
      </w:pPr>
      <w:r>
        <w:rPr/>
        <w:t xml:space="preserve">     </w:t>
      </w:r>
      <w:r>
        <w:rPr/>
        <w:t xml:space="preserve">Структура и логика учебного курса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>
          <w:b/>
          <w:bCs/>
        </w:rPr>
        <w:t>Тема 2.    Теоретические основы  и  методы социологии полити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80" w:hanging="0"/>
        <w:rPr/>
      </w:pPr>
      <w:r>
        <w:rPr/>
        <w:t xml:space="preserve">      </w:t>
      </w:r>
      <w:r>
        <w:rPr/>
        <w:t>Этапы  становления и развития социологии политики.  Основные  парадигмы    исследования социологии политики.</w:t>
      </w:r>
    </w:p>
    <w:p>
      <w:pPr>
        <w:pStyle w:val="TextBody"/>
        <w:ind w:right="180" w:hanging="0"/>
        <w:rPr/>
      </w:pPr>
      <w:r>
        <w:rPr/>
        <w:t xml:space="preserve">      </w:t>
      </w:r>
      <w:r>
        <w:rPr/>
        <w:t xml:space="preserve">Классификация методов изучения социологии политики. Теоретические методы социологии политики: исторический, сравнительный, структурно-функциональный, моделирование политических процессов. Эмпирические  методы:  </w:t>
      </w:r>
      <w:r>
        <w:rPr>
          <w:i/>
          <w:iCs/>
        </w:rPr>
        <w:t>методы  сбора данных</w:t>
      </w:r>
      <w:r>
        <w:rPr/>
        <w:t xml:space="preserve">  -  наблюдение,  анкетный опрос, анализ  документов,  экспертные оценки,   глубинное интервью,  контент - анализ,   фокус - группы;   </w:t>
      </w:r>
      <w:r>
        <w:rPr>
          <w:i/>
          <w:iCs/>
        </w:rPr>
        <w:t>методы  анализа данных</w:t>
      </w:r>
      <w:r>
        <w:rPr/>
        <w:t xml:space="preserve"> -  корреляционный,  факторный, кластерный, вторичного анализа данных. Технологии социологического исследования политической жизни. Соотношение  количественных и  качественных методов в исследовании  политических явлений. Классическая  традиция  и  современные   тенденции  в  развитии  методологии  социологии  политики.</w:t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 xml:space="preserve">Роль социологии политики в создании современных технологий  прогнозирования    развития    политических    ситуаци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  <w:bCs/>
        </w:rPr>
        <w:t>Тема 3.     Власть  как  общественное  я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r>
        <w:rPr/>
        <w:t xml:space="preserve">   </w:t>
      </w:r>
      <w:r>
        <w:rPr/>
        <w:t xml:space="preserve">Понятие политической власти. Историческое развитие представлений о политической власти. Природа властного отчуждения и пути его преодоления. Соотношение  понятий  «власть»  и  «политика».  Всеобщий  характер  и  виды  власти. Основные концептуальные подходы   к    интерпретации   власти.   </w:t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>Структура  властных  отношений. Многомерная  модель политической  власти:  власть  как представительство,   борьба  за  участие  в  разработке  и  принятии  управленческих решений.  Субъекты и объекты власти. Социальная  общность как  политический  субъект. Структура  социальной  общности и ее социологические индикаторы. Политические механизмы образования и поддержания социальной структуры.   Ресурсы власти.  Ценности  и способы реализации  власти в отношениях господства и подчинения. Понятие легитимности и способы легитимации политической  власти.</w:t>
      </w:r>
    </w:p>
    <w:p>
      <w:pPr>
        <w:pStyle w:val="TextBody"/>
        <w:ind w:right="180" w:hanging="0"/>
        <w:rPr/>
      </w:pPr>
      <w:r>
        <w:rPr/>
        <w:t xml:space="preserve">   </w:t>
      </w:r>
      <w:r>
        <w:rPr/>
        <w:t xml:space="preserve">Механизм  политического властвования: структура и функционирование. «Власть-влияние»  в  механизме  политического  властвования.  Властные отношения  как объект социологического исслед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  <w:r>
        <w:rPr>
          <w:b/>
          <w:bCs/>
        </w:rPr>
        <w:t>Тема 4.    Политическая систем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>Понятие, структура и функции политической системы  общества.  Институциональная, нормативно-регулятивная и информационно-коммуникативная подсистемы. Модели  политической  системы  Д.Истона,  Г.Алмонда,  К.Дойча.  Понятие   и  типы  политических  институтов.  Политическая  система  как  иерархия  политических  институтов.</w:t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 xml:space="preserve">Понятие среды политики и его методологический смысл.  Внесоциальная и социальная среда политики.  Географические, биологические, демографические основания политической жизни. Эмпирические индикаторы внесоциальных факторов в социологических методиках анализа политики. Экономические факторы политической жизни. </w:t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>Культурно-исторические основания политической жизни. Влияние национального  характера, религиозных традиций, культурного идеала, типа рациональности, уровня  образования  на политическую жизнь общества. Эмпирические  индикаторы взаимосвязи  социокультурной среды и политического  устройства  общества.</w:t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>Типология политических систем. Специфика  политических  систем переходного типа. Механизм функционирования политической системы. Особенности политической системы современной  Росси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Тема 5.</w:t>
      </w:r>
      <w:r>
        <w:rPr/>
        <w:t xml:space="preserve">   </w:t>
      </w:r>
      <w:r>
        <w:rPr>
          <w:b/>
          <w:bCs/>
        </w:rPr>
        <w:t>Социальное  представительство и политическая стратиф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80" w:hanging="0"/>
        <w:rPr/>
      </w:pPr>
      <w:r>
        <w:rPr/>
        <w:t xml:space="preserve">    </w:t>
      </w:r>
      <w:r>
        <w:rPr/>
        <w:t>Социальное  представительство  как  основа  властных  отношений.    Виды  представительства  в различных социальных системах. Представительство  как неформальное  отношение  и  институализированные  формы.  Типы  и  механизмы социального   представительства.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ятие  политического  рынка   и  его  методологический  смысл. Особенности обмена и коммуникаций в политике. Отличие политического рынка от экономического  и  информационного. Ресурсы  и способы обмена на политическом  рынке    и   основные  стратегии  поведения  его участников. Понятие  и  виды  политического  капитала. Социальный статус  как средство доступа   к   ресурсам  общества.</w:t>
      </w:r>
    </w:p>
    <w:p>
      <w:pPr>
        <w:pStyle w:val="TextBody"/>
        <w:ind w:right="180" w:hanging="0"/>
        <w:rPr/>
      </w:pPr>
      <w:r>
        <w:rPr/>
        <w:t xml:space="preserve">   </w:t>
      </w:r>
      <w:r>
        <w:rPr/>
        <w:t>Теории социальной и политической стратификации К.Маркса, М.Вебера, П.Сорокина,  П.Бурдье.  Зависимость  политической стратификации  от  социальной  структуры  общества.  Каналы  артикуляции интересов социальных групп  в  политике.  Легитимация  отношений социального  представительства  и формирование политической структуры.  Типы легитимации  отношений представительства. Социальные  и политические  гарантии реализации гражданских  прав. Методы социологического  измерения  отношений  представ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Тема 6.</w:t>
      </w:r>
      <w:r>
        <w:rPr>
          <w:sz w:val="28"/>
        </w:rPr>
        <w:t xml:space="preserve">   </w:t>
      </w:r>
      <w:r>
        <w:rPr>
          <w:b/>
          <w:bCs/>
          <w:sz w:val="28"/>
        </w:rPr>
        <w:t>Социальные  механизмы  политического поведения и учас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</w:t>
      </w:r>
      <w:r>
        <w:rPr/>
        <w:t>Понятия политического интереса, политического поведения и политического участия. Социальные механизмы политического поведения и участия в различных политических системах. Факторы участия субъекта в политике: характер социальной напряженности, уровень социальной ущемленности, степень идеологической мобилизации, тип политической культуры. Политическое   рекрутирование  и идентификация как механизмы формирования политической  субъектности.  Модели политического рекрутирования.  Социологический анализ мотивации и целей политического участия и поведения. Методики  оценки  политической  активности  социальных  групп.</w:t>
      </w:r>
    </w:p>
    <w:p>
      <w:pPr>
        <w:pStyle w:val="21"/>
        <w:rPr/>
      </w:pPr>
      <w:r>
        <w:rPr/>
        <w:t xml:space="preserve">     </w:t>
      </w:r>
      <w:r>
        <w:rPr/>
        <w:t>Формы  и  способы политического участия и поведения. Индивидуальное, групповое и массовое политическое участие. Формы  массового политического поведения: организованные и стихийные, официальные и неофициальные. Корпоративная  солидарность и конформизм  как  механизмы групповой сплоченности.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ктивность,  включенность, рациональность  как  индикаторы  политического поведения и участия. Социологический  анализ  типичных  моделей  политического поведения. Девиантное  политическое поведение  и его причины. Методики анализа  политического  поведения   и  учас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ма 7.   Общественное мнение в политик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ятие и основные концептуальные подходы в исследовании общественного мнения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бщественное мнение как реализация принципа обратной связи в управлении социумом. Структура и функции общественного мнения. Общественное мнение в структуре политической культуры. Формы отражения политических реалий в общественном мнении: политические знания и политические  ориентации, предпочтения и предрассудки, настроения и оценки. Оценочная,  контрольно-регулятивная, защитная, консультативная, директивная функции общественного мнения. Детерминанты общественного мнения: тип политической культуры,  статус социальной общности  в  социальной структуре, уровень доходов на душу населения, уровень образования, возрастной состав населения, характер  взаимодействия внутри общности  и  между общностями. Роль общественного мнения в демократических и авторитарных политических системах. </w:t>
      </w:r>
    </w:p>
    <w:p>
      <w:pPr>
        <w:pStyle w:val="Normal"/>
        <w:ind w:right="18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Механизмы формирования  и каналы выражения общественного мнения: средства массовой информации, социологические опросы, неформальные способы коммуникации. Специфика  политических коммуникаций. Особенности воздействия общественного мнения на политические  институты, должностных  лиц  и политических лидеров. </w:t>
      </w:r>
      <w:r>
        <w:rPr>
          <w:sz w:val="28"/>
          <w:lang w:val="en-US"/>
        </w:rPr>
        <w:t xml:space="preserve">Public relations 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политике</w:t>
      </w:r>
      <w:r>
        <w:rPr>
          <w:sz w:val="28"/>
          <w:lang w:val="en-US"/>
        </w:rPr>
        <w:t xml:space="preserve">. </w:t>
      </w:r>
      <w:r>
        <w:rPr>
          <w:sz w:val="28"/>
        </w:rPr>
        <w:t>Место, роль  и эффективность  мобилизационных  и   манипулятивных  технологий в формировании  общественного мнения. Социологические исследования эффективности  средств  и  каналов политической коммуникации.  Формы учета общественного мнения в проектировании  и  реализации социальных и  политических 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Тема 8.</w:t>
      </w:r>
      <w:r>
        <w:rPr>
          <w:sz w:val="28"/>
        </w:rPr>
        <w:t xml:space="preserve">   </w:t>
      </w:r>
      <w:r>
        <w:rPr>
          <w:b/>
          <w:bCs/>
          <w:sz w:val="28"/>
        </w:rPr>
        <w:t>Политическая социализация  и  политическая культу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21"/>
        <w:rPr/>
      </w:pPr>
      <w:r>
        <w:rPr/>
        <w:t xml:space="preserve">     </w:t>
      </w:r>
      <w:r>
        <w:rPr/>
        <w:t>Понятие и основные подходы в исследовании политической социализации. Стадии, факторы  и агенты политической социализации. Первичная  и вторичная политическая социализация. Понятие  ресоциализации.  Политическая социализация  как механизм включения  в систему политических ценностей общества и воспроизводства существующих политических отношений. Социологические исследования роли основных агентов политической социализации: семьи,  школы, групп  сверстников, молодежных  и  религиозных организаций,  армейского, учебного  и  трудового коллективов.  Влияние средств массовой информации  и политических  партий  на  процесс  социализации.</w:t>
      </w:r>
    </w:p>
    <w:p>
      <w:pPr>
        <w:pStyle w:val="21"/>
        <w:rPr/>
      </w:pPr>
      <w:r>
        <w:rPr/>
        <w:t xml:space="preserve">   </w:t>
      </w:r>
      <w:r>
        <w:rPr/>
        <w:t xml:space="preserve">Место политической социализации в механизме формирования политической культуры. Типология политических культур. </w:t>
      </w:r>
      <w:r>
        <w:rPr>
          <w:highlight w:val="yellow"/>
        </w:rPr>
        <w:t>Понятие гражданской культуры.</w:t>
      </w:r>
      <w:r>
        <w:rPr/>
        <w:t xml:space="preserve"> Политические субкультуры. Социологические методики  исследования  процессов политической социализации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Тема 9.   Социология выбо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Выборы  как институт организации и функционирования  публичной  власти.   Принципы организации и проведения выборов. Понятие  и  структура  избирательного  процесса. Функции  выборов. Понятие   и  типология   избирательных   систем. </w:t>
      </w:r>
    </w:p>
    <w:p>
      <w:pPr>
        <w:pStyle w:val="TextBody"/>
        <w:rPr/>
      </w:pPr>
      <w:r>
        <w:rPr/>
        <w:t xml:space="preserve">    </w:t>
      </w:r>
      <w:r>
        <w:rPr/>
        <w:t>Понятие  и основные  этапы избирательной кампании. Принципы  организации и управления избирательной кампанией. Субъекты избирательного процесса и типовые стратегии избирательной борьбы. Команда кандидата и особенности ее функционирования  в выборах  разных  уровней.</w:t>
      </w:r>
    </w:p>
    <w:p>
      <w:pPr>
        <w:pStyle w:val="TextBody"/>
        <w:rPr/>
      </w:pPr>
      <w:r>
        <w:rPr/>
        <w:t xml:space="preserve">   </w:t>
      </w:r>
      <w:r>
        <w:rPr/>
        <w:t>Содержание и основные этапы социологического сопровождения избирательной кампании. Социологический анализ предвыборной ситуации: исследование уровня политической и электоральной активности,  анализ политических  ценностей и предпочтений различных социальных групп, данных прошлых выборов, проблемного поля. Понятие и структура социального паспорта   избирательного  округа.</w:t>
      </w:r>
    </w:p>
    <w:p>
      <w:pPr>
        <w:pStyle w:val="TextBody"/>
        <w:rPr/>
      </w:pPr>
      <w:r>
        <w:rPr/>
        <w:t xml:space="preserve">    </w:t>
      </w:r>
      <w:r>
        <w:rPr/>
        <w:t>Политические  технологии и их эффективность. Моделирование  электорального поведения различных групп избирателей. Социально-экономические, культурно-исторические, национальные и конфессиональные факторы электоральных предпочтений граждан. Абсентеизм  и  его  причины. Прогнозирование результатов предвыборной  борьбы. Особенности   организации  и   проведения избирательных  кампаний  в России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</w:t>
      </w:r>
      <w:r>
        <w:rPr>
          <w:b/>
          <w:bCs/>
        </w:rPr>
        <w:t>Тема 10. Политические  партии и  общественные движ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Понятие,  генезис  и  организационная структура политических партий. Формы институализации политических партий. Признаки и функции политических партий.  Политические  партии,  группы интересов,  общественные  движения. Типология современных  политических партий.  «Железный закон олигархии» Р.Михельса.  Понятие  и типология современных партийных систем. Зависимость формирования партийной  системы от типа  избирательной  системы.  «Теоремы» М. Дюверже.  Показатели  и  эмпирические  индикаторы  функционирования политической   партии.</w:t>
      </w:r>
    </w:p>
    <w:p>
      <w:pPr>
        <w:pStyle w:val="TextBody"/>
        <w:rPr/>
      </w:pPr>
      <w:r>
        <w:rPr/>
        <w:t xml:space="preserve">   </w:t>
      </w:r>
      <w:r>
        <w:rPr/>
        <w:t>Политические  партии  и  общественные  движения как объект социологического анализа. Место и функции политических партий в механизме функционирования политической системы. Методики социологического  сопровождения деятельности политических партий в различных фазах функционирования политической системы.</w:t>
      </w:r>
    </w:p>
    <w:p>
      <w:pPr>
        <w:pStyle w:val="TextBody"/>
        <w:rPr/>
      </w:pPr>
      <w:r>
        <w:rPr/>
        <w:t xml:space="preserve">    </w:t>
      </w:r>
      <w:r>
        <w:rPr/>
        <w:t>Особенность становления  и основные этапы развития  многопартийности  в современной  России. Социальная и электоральная база российских политических партий. Законодательное регулирование деятельности политических партий и общественных  движений  в  Росс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Тема 11</w:t>
      </w:r>
      <w:r>
        <w:rPr>
          <w:sz w:val="28"/>
        </w:rPr>
        <w:t xml:space="preserve">.  </w:t>
      </w:r>
      <w:r>
        <w:rPr>
          <w:b/>
          <w:bCs/>
          <w:sz w:val="28"/>
        </w:rPr>
        <w:t>Политические эли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Понятие и основные концептуальные подходы в исследовании политических  элит. Классические  теории  элит  В.Парето,  Р.Михельса,  Г.Моска.   Методологические проблемы исследования политической элиты. Меритократический  (ценностный) и  альтиметрический  критерии  выделения элит. Соотношение  понятий  «политический класс»,  «политическая элита», «правящая элита». Правящая  элита как  коллективный субъект,  распределяющий   власть, статусы   и   ресурсы  общества. Структура   правящей элиты.  Функции политической элиты. Способы  легитимации  правящей элиты. Роль политической элиты в процессах социализации и стабильном функционировании  политическ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циальные и институциональные механизмы  рекрутирования  правящей элиты и  основные каналы  ее  воздействия на социальную среду. Типовые стратегии повышения статуса и влияния правящей элиты. Политическая оппозиция  и  устойчивость правящей элиты. Теневые структуры  власти и особенности их функционирования. Особенности формирования и функционирования  политической элиты  в  современной  России.  Методология  и  методики  социологического  анализа  политической  эли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Тема 12.</w:t>
      </w:r>
      <w:r>
        <w:rPr>
          <w:sz w:val="28"/>
        </w:rPr>
        <w:t xml:space="preserve">  </w:t>
      </w:r>
      <w:r>
        <w:rPr>
          <w:b/>
          <w:bCs/>
          <w:sz w:val="28"/>
        </w:rPr>
        <w:t>Бюрократ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Аппарат управления  как организационная форма власти  и  политический институт. Организационные принципы устройства и особенности функционирования  аппарата управления. Типы  организационных структур власти и управления. Аппарат  управления как объект социологии политик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нятие, виды  и  функции бюрократии.  Соотношение  понятий  «политическая элита», «правящая элита», «бюрократия». Бюрократия   как  политический   субъект. Теория  рациональной  бюрократии   М.Вебера. Новые  подходы   в  понимании  места  и  роли бюрократии  в структуре   власти  и  управления.  Социальные и политические  функции чиновничества  в  различных типах политических систем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юрократия и бюрократизм. Социальные предпосылки и последствия бюрократизации аппарата управления. Критерии эффективности аппарата управления.   Демократические  институты  и  механизмы социального  контроля    аппарата  власти и управления. Формальные и неформальные механизмы социального контроля. Социальный состав и механизмы формирования российского чиновни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ики оценки эффективности функционирования властных и управленческих структур. Социологические исследования как средство оптимизации  работы  аппарата  власти и управления  и  как форма общественного контрол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Тема 13.  Политическое лидерство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Понятие политического лидерства, его основные характеристики и функции. Основные теории политического лидерства. Политическое  лидерство как механизм интеграции социальной общности. Уровни  политического лидерства. Способы взаимодействия  лидера и социальной базы. Типология политического лидерства.  Феномен  вождизма. Социологические  методы оценки личностных  качеств политического лид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циальная база политического лидера. Типы  связей лидера  со своими последователями: формальные и неформальные, непосредственные и опосредованные, традиционные и инновационные. Механизм восприятия личностных  качеств  политического  лидера. Социальный портрет политического лидера и его имидж. Принципы проектирования социального имиджа лидера. Технологии  продвижения имиджа политического лидера в различных социальных  средах. Особенности политического лидерства в 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етоды и методики социологического и информационно-аналитического сопровождения  политического  лидер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</w:t>
      </w:r>
      <w:r>
        <w:rPr>
          <w:b/>
          <w:bCs/>
        </w:rPr>
        <w:t>Тема 14. Политический конфли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Понятие, структура  и  формы  проявления  политического конфликта. Отличие политических конфликтов от социальных и экономических. Причины политического конфликта, длительность  и особенности протекания  в различных социальных средах. Динамика и основные этапы политического конфликта. Соотношение понятий  «политическая стабильность», «политический конфликт», «политическое развитие». Типология политических конфликтов. Функции  политического конфликта  и  его роль  в политическом развитии.  Типовые  стратегии поведения  в условиях конфликта. Способы  разрешения  политического конфликта: прямые и косвенные, насильственные и мирные, институциональные  и  неформа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тодики социологического анализа политического конфликта. Социологическое исследование  целей, ценностей, интересов, способов  поведения участников конфликта. Способы измерения социальной и политической  напряженности. Прогнозирование и способы предупреждения политических конфликтов. Требования к информационно-аналитическому сопровождению переговорного процесса  и составу  участников  переговоров. Стадии  переговорного  процесса  и  критерии  его  эффектив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</w:t>
      </w:r>
      <w:r>
        <w:rPr>
          <w:b/>
          <w:bCs/>
        </w:rPr>
        <w:t>Тема 15.  Политический   кризи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>Понятие и основные подходы в исследовании политического  кризиса: естественно-исторический, структурно-функциональный,   конфликтологический. Соотношение понятий «стабильное развитие» и «устойчивое развитие», «политический конфликт», «политический кризис».  Структура и этапы кризисного развития. Внешние  и  внутренние причины политического кризиса. Типология политических кризисов. Воздействие социальной структуры на динамику политического кризиса. Социологические показатели приближения политического кризиса. Социальные последствия политического кризиса. Политический  кризис  как источник  обновления  политической 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циологические  методики прогнозирования,  анализа и информационно-аналитического сопровождения политического кризиса.  Роль государства  в преодолении  политического  кризиса. Особенности  проявления  и  динамики политических  кризисов   в  странах  транзитного тип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Тема 16. Социально-политические рефор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нятие социально-политической реформы. Социальные и политические реформы. Структура и функции социально-политических реформ.  Эволюционная и революционная модели развития общества. Реформа как реализация интересов и потребностей общества и реакция политической системы на нарушение механизмов ее функционирования.  Место  понятия  «реформа»   в системе  базовых  категорий в теориях социально-политического  развития. Типология социально-политических рефор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отношение  объективных и субъективных факторов проведения социально-политических реформ. Источники и субъекты социально-политических  реформ.  Контрреформы и реставрационные процессы в политике. Особенности и проблемы социально-политических реформ в странах транзитного типа. Проблемно-исторический контекст социально-политических реформ в России.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ки социологического анализа и информационно-аналитического сопровождения социально-политических реформ. Способы моделирования и прогнозирования   последствий   социально-политических реформ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тература основ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0"/>
        </w:rPr>
        <w:t>А л м о н д  Г., П а у э л л  Дж., С т р о м  К., Д а л т о н  Р. Сравнительная политология сегодня. Мировой обзор. М., 2002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 л м о н д  Г., В е р б а  С.</w:t>
      </w:r>
      <w:r>
        <w:rPr>
          <w:sz w:val="28"/>
          <w:szCs w:val="28"/>
        </w:rPr>
        <w:t xml:space="preserve"> Гражданская культура. Политические установки и демократии пяти  наций // Политология. Хрестоматия. Авт.-сост. Р.Т. Мухаев.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 д р ю щ е н к о  Е.Г. Право говорить от имени народа (Социология общественного мнения, выборов и власти)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 т е м о в  Г.П. Политическая социология: Учебное пособие. М., 20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 х р е м е н к о  А.С. Социальные размежевания и структуры электорального пространства России</w:t>
      </w:r>
      <w:r>
        <w:rPr>
          <w:sz w:val="28"/>
          <w:szCs w:val="28"/>
        </w:rPr>
        <w:t xml:space="preserve"> // Общественные науки и современность. 2007. №4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Б е л а н о в с к и й  С.А. Метод фокус-групп. М., 20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е л о в  А.А., Е л и с е е в  С.М. Политические процессы и институты современной России. СПб., 200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е р е з к и н а  О.С. Политические элиты: что и как мы изучаем? М.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 л а г о в е щ е н с к и й  Н. Ю., М и х а й л о в а  О.В., С а т а р о в  Г.А. Структура общественного политического сознания // Общественные науки и современность. 2005. №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 о р и ш п о л е ц  К.П. Методы политических исследований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у р д ь е  П. Социология политики.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у р д ь е  П. Дух государства: генезис и структура бюрократического поля // Социология социального пространства. М., 200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ы з о в  Л.Г., П о к и д а  Н.И. Бюрократия при В.Путине - субъект развития или его тормоз? // Социологические исследования. 2006. №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 б е р  М. Понятие легитимного порядка // Избранные произведения. М., 199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 а м а н-Г о л у т в и н а  О.В. Политические элиты России. М., 2006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0"/>
        </w:rPr>
        <w:t>Г а м а н-Г о л у т в и н а  О</w:t>
      </w:r>
      <w:r>
        <w:rPr>
          <w:i/>
          <w:sz w:val="28"/>
          <w:szCs w:val="20"/>
        </w:rPr>
        <w:t xml:space="preserve">. </w:t>
      </w:r>
      <w:r>
        <w:rPr>
          <w:iCs/>
          <w:sz w:val="28"/>
          <w:szCs w:val="20"/>
        </w:rPr>
        <w:t>Российские элиты как предмет научного анализа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// Общество и экономика. 2008. №3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е л ь м а н  В.Я. Политические партии в России: от конкуренции – к иерархии // Политические исследования. </w:t>
      </w:r>
      <w:r>
        <w:rPr>
          <w:sz w:val="28"/>
          <w:szCs w:val="28"/>
          <w:lang w:val="de-AT"/>
        </w:rPr>
        <w:t>2008. №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 и м п е л ь с о н  В.Е. Численность и состав российской бюрократии: между советской номенклатурой и госслужбой  гражданского общества. М., 200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 о л о с о в  Г.В. Сравнительная политология. Учебник. М., 200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 р и н б е р г  Т.Э. Политическая реклама: портрет лидера. М., 1998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у д к о в  Л., Д у б и н  Б. Иллюзия модернизации: российская бюрократия в роли «элиты» // Pro et contra. 2007. Т.11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 а р е н д о р ф  Р. Современный социальный конфликт. Очерк политики свободы. М., 200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 е г т я р е в  А.А. Основы политической теории. М., 199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 е г т я р е в  А.А. Политическая власть как регулятивный механизм социального общения // Политические исследования. 1996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 ж а р о л Б. М а н г е й м,  Р и ч а р д  К. Р и ч.  Политология.  Методы исследования. М., 1997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 л и с е е в  С.М. Политическая социология. СПб., 2007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 а в е р ш и н с к и й  К.Ф. Легитимность: генезис, становление и развитие концепта // Политические исследования. 2001. №2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 а с л а в с к а я  Т.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е российское общество: социальный механизм трансформации. М., 200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а с л а в с к а я  Т.И. Структура российского общества через призму трансформационного процесса // Мониторинг общественного мнения: экономические и социальные перемены. 2002. №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д р а в о м ы с л о в  А.Г. Социология конфликта. Учеб. пособие для студентов ВУЗов. М., 1996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д р а в о м ы с л о в  А.Г. Социология российского кризиса: Статьи и доклады 90-х годов. М., 1999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о л о т а р е в а  Е.В. Политическая социология: к проблеме дисциплинарного статуса // Вестн. Моск. ун-та. Сер. 18. Социология и политология. 2004.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а е в  Б.А. Теория  партий  и  партийных систем.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а е в  Б.А.,  Б а р а н о в  Н.А. Политические отношения и политический процесс в современной России. СПб., 200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 с т о н  Д. Категории системного анализа политики // Политология: Хрестоматия / Сост. М.А. Василик, М.С. Вершинин. М., 1999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 т в е л  Р. Возрождение харизмы? Теория и проблемы операционализации понятий // Социологические исследования. 2003.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а р о з е р с  Т. Ошибка теории поэтапной демократизации //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ra</w:t>
      </w:r>
      <w:r>
        <w:rPr>
          <w:bCs/>
          <w:sz w:val="28"/>
          <w:szCs w:val="28"/>
        </w:rPr>
        <w:t>. 2007. Т.11. №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 р п о в а  Н. В. </w:t>
      </w:r>
      <w:r>
        <w:rPr>
          <w:bCs/>
          <w:sz w:val="28"/>
          <w:szCs w:val="28"/>
        </w:rPr>
        <w:t xml:space="preserve">Особенности формирования  политической  культуры в условиях российских трансформаций // </w:t>
      </w:r>
      <w:r>
        <w:rPr>
          <w:sz w:val="28"/>
          <w:szCs w:val="28"/>
        </w:rPr>
        <w:t>Вестн. Моск. ун-та. Сер18. Социология и политология. 2007. №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о з е р  Л. Функции социального конфликта. М., 20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о з ы р е в  Г.И. Политическая конфликтология: Учеб. пособие. М., 200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о л и ч е с т в е н н ы й  и качественный анализ: органическое единство или автономия // Социологические исследования. 2004. №9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о р о б о в  В.Б. Организация проведения экспертных опросов при разработке классификационных моделей // Социологические исследования. 2003. №1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р а в ч е н к о  С.А. Социологическая теория: дискурс будущего Социологические исследования. 2007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р ы ш т а н о в с к а я  О. Анатомия российской элиты. М., 200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ы н е в  А.В. </w:t>
      </w:r>
      <w:r>
        <w:rPr>
          <w:sz w:val="28"/>
          <w:szCs w:val="28"/>
        </w:rPr>
        <w:t>Политические партии в российских регионах: взгляд через призму региональной избирательной реформы // Политические исследования. 2006. №6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 е б е д е в  И.А. Политические ценности как сложный и многомерный объект // Вестн. Моск. ун-та. Сер. 12. Политические науки. 1999. №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 е в а д а  Ю. Власть, элита и масса: Параметры взаимоотношений в российских кризисах // </w:t>
      </w:r>
      <w:r>
        <w:rPr>
          <w:sz w:val="28"/>
          <w:szCs w:val="28"/>
        </w:rPr>
        <w:t>Вестник общественного мнения: Данные. Анализ. Дискуссии. 2006. №1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Л е в а д а  Ю. </w:t>
      </w:r>
      <w:r>
        <w:rPr>
          <w:bCs/>
          <w:sz w:val="28"/>
          <w:szCs w:val="20"/>
        </w:rPr>
        <w:t>Общественное мнение в политическом зазеркалье</w:t>
      </w:r>
      <w:r>
        <w:rPr>
          <w:sz w:val="28"/>
          <w:szCs w:val="20"/>
        </w:rPr>
        <w:t> // Вестник общественного мнения: Данные. Анализ. Дискуссии. 2006.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е в а д а  Ю. От мнений к пониманию. Социологические очерки 1993-2000. М., 20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 е в а д а  Ю. Парадоксы и смыслы «рейтингов». Попытка понимания // Вестник общественного мнения. 2005. №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 е в а д а  Ю.А. Свобода от выбора? Постэлекторальные размышления</w:t>
      </w:r>
      <w:r>
        <w:rPr>
          <w:sz w:val="28"/>
          <w:szCs w:val="28"/>
        </w:rPr>
        <w:t> // Вестник общественного мнения: Данные. Анализ. Дискуссии. 2004. №2 (70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 а с л о в с к и й  М.В. Анализ концепции тоталитарной бюрократии // Социологические исследования. 2000. №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 е л е ш к и н а  Е.Ю, Т о л п ы г и н а  Д.А. Методологические подходы к анализу политических процессов // Политический процесс: основные аспекты и способы анализа. М., 200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 е л е ш к и н а  Е.Ю. Политическое поведение // Политический процесс: основные аспекты и способы анализа: Сборник учебных материалов / Под ред. Е.Ю. Мелешкиной.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и к о в с к а я  Л.И. Политическая конфликтность современного российского общества // Мировые процессы, политические конфликты и безопасность / Отв. ред. Л.И. Никовская. М., 20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 б о л о н с к и й  А.В. Без реформы бюрократии административные реформы бессмысленны // </w:t>
      </w:r>
      <w:r>
        <w:rPr>
          <w:sz w:val="28"/>
          <w:szCs w:val="28"/>
        </w:rPr>
        <w:t>Общественные науки и современность. 2005. 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б щ е с т в о  и   власть. Проблемы взаимодействия / Под ред. Виноградова В.Д. СПб., 2006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 л ь ш а н с к и й  Д.В. Политическая психология. СПб., 2002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ц е н к а  личностных качеств российских политических лидеров: проблемы измерения и интерпретации. Круглый стол // Политические исследования. 2001.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а и н  Э.А. Исторический «бег по кругу» (Попытка объяснения циклических срывов модернизационных процессов в России) // Общественные науки и современность. 2008. №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 а н с е р  М.С., Б р а у н  С.Д., Б а р р  К.В. Формирование восприятия политических лидеров. Кросс-национальное сравнение // Политическая психология. Хрестоматия. М., 2002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П е т у х о в  В.В. Демократия участия и политическая трансформация России. М., 2007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 о л и т и ч е с к а я  социология. Учебник для вузов / Под ред Ж.Т. Тощенко.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л и т и ч е с к а я социология. Сборник статей / Отв. ред. В.Л. Римский. М., 200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 о л и т о л о г и я.  Учебник / А.Ю. Мельвиль и др. М., 2004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 у г а ч е в  В.П., С о л о в ь е в  А.И. Введение в политологию. Учебник для вузов. М., 200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П ш и з о в а  С.Н. </w:t>
      </w:r>
      <w:r>
        <w:rPr>
          <w:sz w:val="28"/>
          <w:szCs w:val="20"/>
        </w:rPr>
        <w:t xml:space="preserve">Политика как бизнес: российская версия // Политические исследования. </w:t>
      </w:r>
      <w:r>
        <w:rPr>
          <w:bCs/>
          <w:sz w:val="28"/>
          <w:szCs w:val="20"/>
        </w:rPr>
        <w:t>2007. № 2,3.</w:t>
      </w:r>
    </w:p>
    <w:p>
      <w:pPr>
        <w:pStyle w:val="Normal"/>
        <w:ind w:right="202" w:firstLine="709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 а б о ч а я  группа ИС РАН. </w:t>
      </w:r>
      <w:r>
        <w:rPr>
          <w:sz w:val="28"/>
          <w:szCs w:val="28"/>
        </w:rPr>
        <w:t>Российская идентичность в социологическом измерении. Аналитический доклад. // Политические исследования. 2008 №1 ,2, 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 а д а е в  В.В., Ш к а р а т а н  О.И. Социальная стратификация. М., 199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и м с к и й  В.Л. Бюрократия, клиентелизм и коррупция в России // Общественные науки и современность. 2004. №6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Р о м а н о в с к и й  Н.В. Мультипарадигмальная социология – </w:t>
      </w:r>
      <w:r>
        <w:rPr>
          <w:sz w:val="28"/>
          <w:szCs w:val="20"/>
          <w:lang w:val="de-AT"/>
        </w:rPr>
        <w:t xml:space="preserve">auf weidersehen? // </w:t>
      </w:r>
      <w:r>
        <w:rPr>
          <w:sz w:val="28"/>
          <w:szCs w:val="20"/>
        </w:rPr>
        <w:t>Социологические исследования. 2005. №12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 о у з  Р., М а н р о  Н., М и ш л е р  У. </w:t>
      </w:r>
      <w:r>
        <w:rPr>
          <w:bCs/>
          <w:sz w:val="28"/>
          <w:szCs w:val="28"/>
        </w:rPr>
        <w:t>Вынужденное принятие "неполной" демократии. Политическое равновесие в России</w:t>
      </w:r>
      <w:r>
        <w:rPr>
          <w:sz w:val="28"/>
          <w:szCs w:val="28"/>
        </w:rPr>
        <w:t> // Вестник общественного мнения: Данные. Анализ. Дискуссии. 2005. №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 у б и н с к и й  Ю.И. Культура гражданского противостояния // Россия в глобальной политике. 2006.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у к а в и ш н и к о в  В., Х а л м а н  Л., Э с т е р  П. Политические культуры и социальные изменения. М.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а м с о н о в а  Т.Н. Проблемы гражданского образования в России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тн. Моск. ун-та. Сер18. Социология и политология. 2007. №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а т а р о в  Г.А. Как возможны социальные изменения. Обсуждение одной гипотезы</w:t>
      </w:r>
      <w:r>
        <w:rPr>
          <w:sz w:val="28"/>
          <w:szCs w:val="28"/>
        </w:rPr>
        <w:t xml:space="preserve"> // Общественные науки и современность. 2006.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 л о в ь е в  А.И. Политическая теория. Политические технологии.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 л о в ь е в  А.И. Политические  коммуникации. Учеб. пособие для студентов вузов.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олитики: учебное пособие / Под ред. Б.А. Исаева. СПб., 200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 о л с т о в а  Ю.Н., М а с л е н н и к о в  Е.В. Качественная и количественная стратегии. Эмпирическое исследование как измерение в широком смысле // Социологические исследования. 2000. №1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 о щ е н к о  Ж.Т. Парадигмы, структура и уровни социологического анализа // Социологические исследования. 2007. №9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 у м а н о в  С.В., Г а с п а р и ш в и л и  А.Т., М и т е в а  Л.Д. Политическое харизматическое лидерство в России: мифы и реалии // Социологические исследования. 2003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 е д о р к и н  Н.С. Политическая культура и коррупция: грани совместимости // Вестн. Моск. ун-та. Сер. 18. Социология и политология. 2008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 е л ь д м а н  Д.М. Политология конфликта: Учеб. пособие.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а л л е р  Дж. Происхождение и природа общественного мнения. М., 200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Ш е с т о п а л  Е.Б. Новые тенденции восприятия власти в России  // Политические исследования. 2005.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 е с т о п а л  Е.Б. Политическая психология: Учебник для студентов вузов. М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 к а р а т а н  О.И. </w:t>
      </w:r>
      <w:r>
        <w:rPr>
          <w:bCs/>
          <w:sz w:val="28"/>
          <w:szCs w:val="28"/>
        </w:rPr>
        <w:t>Факторы и последствия реформ по-российски</w:t>
      </w:r>
      <w:r>
        <w:rPr>
          <w:sz w:val="28"/>
          <w:szCs w:val="28"/>
        </w:rPr>
        <w:t xml:space="preserve"> // Мир России. 2006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Ш м а т к о  Н.А. Феномен публичной политики // Социологические исследования. 2001. №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 л и т а  в «вертикальном» обществе. Материалы круглого стола // </w:t>
      </w:r>
      <w:r>
        <w:rPr>
          <w:sz w:val="28"/>
          <w:szCs w:val="28"/>
        </w:rPr>
        <w:t>Общественные науки и современность. 2008. №3.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тература дополнительна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 в е р и н  Ю., Д м и т р и е в а  Е., В о л к о в а  О. Социологические исследования: место и роль в коммуникативных компаниях, методология и методика проведения.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к с е н т ь е в  В.А. Региональная конфликтология: концепты и российская практика.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 м е л и н  В.Н. Социология политики.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м е л и н  В.Н., П и н ч у к  К.М. </w:t>
      </w:r>
      <w:r>
        <w:rPr>
          <w:rFonts w:cs="Tahoma" w:ascii="Tahoma" w:hAnsi="Tahoma"/>
          <w:b/>
          <w:bCs/>
          <w:caps/>
          <w:color w:val="FFFFFF"/>
          <w:sz w:val="28"/>
          <w:szCs w:val="28"/>
        </w:rPr>
        <w:t> </w:t>
      </w:r>
      <w:r>
        <w:rPr>
          <w:bCs/>
          <w:sz w:val="28"/>
          <w:szCs w:val="28"/>
        </w:rPr>
        <w:t xml:space="preserve">Социальные трансформации и формирование политического класса в России // Мир России. </w:t>
      </w:r>
      <w:r>
        <w:rPr>
          <w:sz w:val="28"/>
          <w:szCs w:val="28"/>
        </w:rPr>
        <w:t>2001. Т.10. №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 н д р е е в  А.Л. Современная Россия: запрос на компетентного чиновника // </w:t>
      </w:r>
      <w:r>
        <w:rPr>
          <w:sz w:val="28"/>
          <w:szCs w:val="28"/>
        </w:rPr>
        <w:t>Общественные науки и современность. 2007. 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 к е р с м и т  Ф. Репрезентативная демократия. Эстетический подход к конфликту и компромиссу // Логос. 2004. №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 х р е м е н к о  А.С. </w:t>
      </w:r>
      <w:r>
        <w:rPr>
          <w:sz w:val="28"/>
          <w:szCs w:val="28"/>
        </w:rPr>
        <w:t>Пространственное моделирование электорального выбора: развитие, современные проблемы и перспективы // Политические исследования. 2007. №1,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ш и н  Г.К. Элитология. М., 200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 ш и х м и н а  Я.Г., П а н о в  П.В., П о д в и н ц е в  О.Б. </w:t>
      </w:r>
      <w:r>
        <w:rPr>
          <w:sz w:val="28"/>
          <w:szCs w:val="28"/>
        </w:rPr>
        <w:t>О критериях оценки выборов // Политические исследования. 2004. №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 а л о г  А. Социология – мультипарадигмальная наука? // Социологические исследования. 2002. №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 а р з и л о в  С. И.  Безумство власти: провинциальная Россия: двадцать лет реформ М</w:t>
      </w:r>
      <w:r>
        <w:rPr>
          <w:b/>
          <w:sz w:val="28"/>
          <w:szCs w:val="28"/>
        </w:rPr>
        <w:t xml:space="preserve">., </w:t>
      </w:r>
      <w:r>
        <w:rPr>
          <w:bCs/>
          <w:sz w:val="28"/>
        </w:rPr>
        <w:t>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е л я е в а  Н.Ю.  Публичная политика в России: сопротивление среды // Политические исследования. 2007. №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 и т э м  Д. Бюрократия // </w:t>
      </w:r>
      <w:r>
        <w:rPr>
          <w:sz w:val="28"/>
          <w:szCs w:val="28"/>
        </w:rPr>
        <w:t>Социологический журнал. 1997. № 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 л о н д е л ь  Ж. Политическое лидерство. Путь к всеобъемлющему анализу. М., 19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ы з о в  Л.Г. Выборы – 2007 и перспективы трансформации политической системы России // Мониторинг общественного мнения. Экономические и социальные перемены. 2007. №4 (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 с и л е н к о  И.А. Политические переговоры: учебное пособие. М., 200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а с и л ь е в а  Л.Н. Элита или эрзац-элита: политическое будущее России // </w:t>
      </w:r>
      <w:r>
        <w:rPr>
          <w:sz w:val="28"/>
          <w:szCs w:val="28"/>
        </w:rPr>
        <w:t>Общественные науки и современность. 2007. №1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е б е р  М.</w:t>
      </w:r>
      <w:r>
        <w:rPr>
          <w:sz w:val="28"/>
          <w:szCs w:val="28"/>
        </w:rPr>
        <w:t xml:space="preserve"> Основные понятия стратификации // Социологические исследования. 1994.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 ш н е в с к и й  А.Г. Великая малонаселенная держава // Россия в глобальной политике. 2003.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 с л е н с к и й  М. Номенклатура. Господствующий класс Советского Союза. М., 199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 а в р а  Д.П. Формирование общественного мнения: ценностный аспект. СПб., 1995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Г а л к и н  А.А. Глобализация и политические потрясения </w:t>
      </w:r>
      <w:r>
        <w:rPr>
          <w:sz w:val="28"/>
          <w:szCs w:val="20"/>
          <w:lang w:val="en-US"/>
        </w:rPr>
        <w:t>XXI</w:t>
      </w:r>
      <w:r>
        <w:rPr>
          <w:sz w:val="28"/>
          <w:szCs w:val="20"/>
        </w:rPr>
        <w:t xml:space="preserve"> века // Политические исследования. 2005.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а м а н - Г о л у т в и н а  О.В. Российские партии на выборах: картель «хватай-всех» // Политические исследования. 2004.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 е л ь м а н  В. От местного самоуправления к вертикали власти //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ra</w:t>
      </w:r>
      <w:r>
        <w:rPr>
          <w:rFonts w:cs="Calibri" w:ascii="Calibri" w:hAnsi="Calibri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2007. Т.11.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 е л ь м а н  В.Я. Перспективы доминирующей партии в России </w:t>
      </w:r>
      <w:r>
        <w:rPr>
          <w:bCs/>
          <w:sz w:val="28"/>
          <w:szCs w:val="28"/>
        </w:rPr>
        <w:t xml:space="preserve">//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ra</w:t>
      </w:r>
      <w:r>
        <w:rPr>
          <w:bCs/>
          <w:sz w:val="28"/>
          <w:szCs w:val="28"/>
        </w:rPr>
        <w:t>. 2006. Т.10.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л у х о в а  А.В. Политический конфликт: механизм развития или тормоз российской трансформации? // Мировые процессы, политические конфликты и безопасность / Отв. ред. Л.И. Никовская. М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о л о в и н  Н.А. Теоретико-методологические основы исследования политической социализации.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 о н ч а р о в  Д.Б. Теория политического участия. М., 1997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 о р я и н о в  В.П. Концептуальная схема типологии объединений лидеров и их сторонников // Социологические исследования. 2001. №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 о р я и н о в  В.П. Проблемно-структурный метод анализа мониторинга общественного мнения // Социологические исследования. 2002. №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 р и н с т а й н  Ф. И. Личность президента и лидерство // Социология власти. 2007. № 1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 р и н с т а й н  Ф.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Можно ли систематически изучать личность в политике? // Личность. Культура. Общество. 2008. №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 а в ы д о в  А.А. Компьютерные технологии для социологии (обзор зарубежного опыта) // Социологические исследования. 2005. №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 а р е н д о р ф  Р. Элементы теории социального конфликта // Социологические исследования. 1994.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е р б и ш а й р  Дж. Д. Политические системы мира. В 2-х т.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у б о в ц е в  В.А., Р о з о в  Н.С. Природа «русской власти»: от метафор – к концепции // Политические исследования. 2007.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у к а  А. «Элита» и элита: понятие и социальная реальность // Общество и экономика. 2008.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ю в е р ж е  М. Политические партии / Пер. с франц. М., 2005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Е г о р о в а-Г а н т м а н  Е.В. Игры в солдатики. Политическая психология президентов. М., 200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Ж е р е б ц о в  М.В. Качественные методы в прикладном политологическом исследовании // Вестн. Моск. ун-та. Сер. 12. Политические науки. 2005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б о р о в с к и й  Т.Е. Метапарадигмальная модель теоретической социологии // Социологические исследования. 2008.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 р а в о м ы с л о в  А.Г. Межнациональные конфликты в постсоветском пространстве. М., 1999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 д р а в о м ы с л о в  А.Г. Власть и общество: кризис 90-х годов // Общественные науки и современность. 2000.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и н о в ь е в  А.А. На пути к сверхобществу. М., 20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о т о в а  З.М. Власть и общество: проблемы взаимодействия.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а н ч е н к о  А. В., Л ю б а р е в  А.Е. Российские выборы от перестройки до демократии.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н о з е м ц е в  В.Л. </w:t>
      </w:r>
      <w:r>
        <w:rPr>
          <w:bCs/>
          <w:sz w:val="28"/>
          <w:szCs w:val="28"/>
        </w:rPr>
        <w:t xml:space="preserve">Модели постиндустриализма: сходства и различия </w:t>
      </w:r>
      <w:r>
        <w:rPr>
          <w:sz w:val="28"/>
          <w:szCs w:val="28"/>
        </w:rPr>
        <w:t>// Общество и экономика. 2003. № 4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 х и н  Ю.В. Социология культуры: Учебник. М., 2006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а р а-М у р з а  С.Г. Манипуляция сознанием. Учебное пособие. М, 200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 р л  Т.Л., Ш м и т т е р  Ф. Демократизация: концепты, постулаты, гипотезы // Политические исследования. 2004.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 р п о в а  Н.В. Политическая социализация как механизм формирования гражданской культуры // Вестн. Моск. ун-та. Серия 18. Социология и политология. 2003.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 а с о в а  Г.О. Понятие «политический рынок» //Философия права. 2005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 р т м а н  Г.Л. Статус партий в российской политической культуре // Политические исследования. 2007. №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и в а  А.В. Российские </w:t>
      </w:r>
      <w:r>
        <w:rPr>
          <w:bCs/>
          <w:sz w:val="28"/>
        </w:rPr>
        <w:t>реформы</w:t>
      </w:r>
      <w:r>
        <w:rPr>
          <w:sz w:val="28"/>
          <w:szCs w:val="28"/>
        </w:rPr>
        <w:t xml:space="preserve"> в контексте мирового опыта: Вопросы теории и политической практики. М., 2006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о з ы р е в  Г.И. Политический конфликт: общее и особенное. М., 20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о м а р о в с к и й  В.С. </w:t>
      </w:r>
      <w:r>
        <w:rPr>
          <w:sz w:val="28"/>
          <w:szCs w:val="28"/>
        </w:rPr>
        <w:t>Административная реформа в Российской Федерации // Политические исследования. 2005.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 р г у н ю к  Ю.Г. Становление партийной системы в современной России.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 р д о н с к и й  С.Г. Рынки власти: административные рынки СССР и России. М., 2006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р а в ч е н к о  С.А., Р о м а н о в  В.Л. Социология и вызов современной социокультурной динамики // Социологические исследования. 2004. №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р и ч е в с к и й  Р.Л. Психология лидерства.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 л а г и н а  Е.А. Политическая культура россиян: мотивация участия и неучастия в выборах (на примере выборов в Государственную Думу) // Мониторинг общественного мнения: экономические и социальные перемены. 2007. №4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К у л т ы г и н  В.П. Тенденции в европейской социологической теории начала </w:t>
      </w:r>
      <w:r>
        <w:rPr>
          <w:sz w:val="28"/>
          <w:szCs w:val="20"/>
          <w:lang w:val="en-US"/>
        </w:rPr>
        <w:t>XXI</w:t>
      </w:r>
      <w:r>
        <w:rPr>
          <w:sz w:val="28"/>
          <w:szCs w:val="20"/>
        </w:rPr>
        <w:t xml:space="preserve"> века // Социологические исследования. 2001. №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у л т ы г и н  В.П. Теория рационального выбора – возникновение и современное состояние // Социологические исследования. 2004.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е в а д а  Ю. Феномен власти в общественном мнении: парадоксы и стереотипы восприятия // Мониторинг общественного мнения. Экономические и социальные перемены. М., 2003. №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 е в а д а  Ю.А. Элитарные структуры в советской и постсоветской ситуации // </w:t>
      </w:r>
      <w:r>
        <w:rPr>
          <w:sz w:val="28"/>
          <w:szCs w:val="28"/>
        </w:rPr>
        <w:t>Общественные науки и современность. 2007.  № 6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Л е в а ш о в  В.К. Социополитическая динамика российского общества (2000-2006).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е в а ш о в  В.К. Тревоги общества и доверие к государственным институтам // Мониторинг общественного мнения. Экономические и социальные перемены. 2005. №4 (76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 е д я е в  В.Г. Власть: концептуальный анализ. М., 2001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 е й е с  А. Ю., К е л а с ь е в  О.В.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а з а к о в  С.В. </w:t>
      </w:r>
      <w:r>
        <w:rPr>
          <w:bCs/>
          <w:sz w:val="28"/>
          <w:szCs w:val="28"/>
        </w:rPr>
        <w:t>Специфика коммуникации власти и населения в контексте массового публичного протеста</w:t>
      </w:r>
      <w:r>
        <w:rPr>
          <w:sz w:val="28"/>
          <w:szCs w:val="28"/>
        </w:rPr>
        <w:t xml:space="preserve"> // Журнал социологии и социальной антропологии. 2006. Т.9.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 и н е ц  С.И. История политических партий и движений в России. Пятигорск, </w:t>
      </w:r>
      <w:r>
        <w:rPr>
          <w:bCs/>
          <w:sz w:val="28"/>
        </w:rPr>
        <w:t>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и п п м а н  У. Общественное мнение.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у м а н  Н. Дифференциация.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у н е в  В.В. Политическая, социальная и экономическая несправедливость в мире и терроризм // Общественные науки и современность. 2004. №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а к а р к и н  А. Выборы в рамках контракта // Pro et contra. 2008. Т.12. №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0"/>
        </w:rPr>
        <w:t xml:space="preserve">М е л е ш к и н а  Е.Ю. «Воронка причинности» в электоральных исследованиях // </w:t>
      </w:r>
      <w:r>
        <w:rPr>
          <w:iCs/>
          <w:sz w:val="28"/>
          <w:szCs w:val="20"/>
        </w:rPr>
        <w:t>Политические исследования</w:t>
      </w:r>
      <w:r>
        <w:rPr>
          <w:sz w:val="28"/>
          <w:szCs w:val="20"/>
        </w:rPr>
        <w:t>. 2002. №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М е л ь в и л ь  А.Ю. </w:t>
      </w:r>
      <w:r>
        <w:rPr>
          <w:bCs/>
          <w:sz w:val="28"/>
          <w:szCs w:val="28"/>
        </w:rPr>
        <w:t>О траекториях посткоммунистических трансформаций // Политические исследования. 2004.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и х а й л о в  В.А. Социология общественного мнения: учебное пособие. М., 200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 у р е е в  Р.М. Теория общественного выбора: курс лекций. М., 200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 б о л о н с к и й  А.В. Сторонники и противники реформы государственной службы</w:t>
      </w:r>
      <w:r>
        <w:rPr>
          <w:sz w:val="28"/>
          <w:szCs w:val="28"/>
        </w:rPr>
        <w:t> // Общественные науки и современность. 2006. №5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л ь ш а н с к и й  Д.В., П е н ь к о в  В.Ф. Политический консалтинг. М.-СПб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 е ш к и н  Д.Б., О р е ш к и н а  Д.Д. География электоральной культуры России // Общественные науки и современность. 2006.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  Е л ь ц и н а  до Путина: три эпохи в историческом сознании россиян.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а н о в  П.В.  Политическое сообщество: конструирование и институционализация // Политические исследования. 2007. №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 а с т у х о в  В.Б. Шаг назад, два шага вперед (Русское общество и государство в межкультурном пространстве) // Политические исследования. 2005. №6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 е т у х о в  В.В. Бюрократия и власть // </w:t>
      </w:r>
      <w:r>
        <w:rPr>
          <w:sz w:val="28"/>
          <w:szCs w:val="28"/>
        </w:rPr>
        <w:t>Социологические исследования. 2006.  № 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 и в о в а р о в  Ю.С. Русская Власть и публичная политика (Заметки историка о причинах неудачи демократического транзита) // Политические исследования. 2006.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и щ у л и н  Н.П. Политическое лидерство и электоральный процесс // Политические исследования. 1998. №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 л о т н и к о в а  Т.В. </w:t>
      </w:r>
      <w:r>
        <w:rPr>
          <w:sz w:val="28"/>
          <w:szCs w:val="28"/>
        </w:rPr>
        <w:t>Политическое поведение в России: цивилизационная модальность и конатативные стереотипы. Ростов н/Д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л и т и ч е с к а я  социализация российских граждан в период трансформации / Под ред. Е.Б. Шестопал. М., 2008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 о л и т и ч е с к а я  социология: учебное пособие / Отв. ред. Г.П. Сопов. Ростов н/Д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л и т и ч е с к и й  атлас современности: опыт многомерного статистического анализа политических систем современных государств / Сост. А. Ю. Мельвиль. М., 2007. (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worldpolities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 о н е д е л к о в  А.В., С т а р о с т и н  А.М. Региональные административно-политические элиты России: прошлое, настоящее, будущее. // Политические исследования. 2008.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н о м а р е в  Н.Ф. Политические коммуникации и манипуляции: Учебное пособие для студентов. М., 2007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 р о ш а н о в  С.Л. Социология конфликта в России: история, теория современность. М., 2008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Р ы в к и н а  Р.В. Социология российских реформ. М., 200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в о б о д а. Неравенство. Братство: Социологический портрет современной России / Под общ. ред. М.К. Горшкова.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е д о в  Л.А. Традиционные черты российской политической культуры в их современном преломлении // Общественные науки и современность. 2006. №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е д о в а  Н.Н. Эффективность бюрократии в оценках россиян // Социологические исследования. 2006. №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е м е н о в а  В.В. Качественные методы: введение в гуманистическую социологию.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 о л е в а  С.С. Общественное мнение в условиях трансформационной открытости общества. М, 20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 о л ь к о в  В.Г. Бюрократия и бюрократизм // Социально-гуманитарные знания. 2007. №3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о к у л е р  З.А.</w:t>
      </w:r>
      <w:r>
        <w:rPr>
          <w:sz w:val="28"/>
          <w:szCs w:val="28"/>
        </w:rPr>
        <w:t xml:space="preserve"> Концепция «дисциплинарной власти» М. Фуко // Сокулер З.А. Знание и власть: наука в обществе модерна. СПб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 в о р о в а  О.В. Политическая социализация молодежи в современной России. Саратов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артий и партийных систем: Хрестоматия / Сост. Б.А. Исаев. М., 200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 и х о н о в а  Н.Е. </w:t>
      </w:r>
      <w:r>
        <w:rPr>
          <w:sz w:val="28"/>
          <w:szCs w:val="28"/>
        </w:rPr>
        <w:t xml:space="preserve">Ресурсный подход как новая теоретическая парадигма в стратификационных исследованиях // </w:t>
      </w:r>
      <w:r>
        <w:rPr>
          <w:iCs/>
          <w:sz w:val="28"/>
          <w:szCs w:val="28"/>
        </w:rPr>
        <w:t>Социологические исследования</w:t>
      </w:r>
      <w:r>
        <w:rPr>
          <w:sz w:val="28"/>
          <w:szCs w:val="28"/>
        </w:rPr>
        <w:t>. 2006. №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у м а н о в  С.В. Массовое сознание и массовое поведение.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 м а н о в а  С.Р. Представления россиян о гражданском участии // Мониторинг общественного мнения: экономические и социальные перемены. 2008.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е д о р к и н Н. С.  Гражданское общество в России: проблемы и трудности  формирования // Гражданское общество. Проблема или реальность для современной России? Материалы  научного  семинара.  М., 2005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 и л и п п о в а  Т.В. Интернет как инструмент социологического исследования // Социологические исследования. 2001. №9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 л и в б е р г  Б. Кейс-стади в контексте качественно-количественной проблематики // Социологические исследования. 2004. №9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Х е р м а н н  М. Составные части лидерства // Политология вчера и сегодня. Вып. 2.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о л м с к а я  М.Р. Политическое участие как объект исследования // Политические исследования. 1999.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у л а д з е  А. Политические манипуляции, или покорение толпы.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и р и к о в а  А.Е. Возможно ли сегодня продолжение социальных реформ? // Мир России. 2007.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и ж о в  В.Д. Российские политические партии: между гражданским обществом и государством. М.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 у в а ш о в а  Н. И. Социально-</w:t>
      </w:r>
      <w:r>
        <w:rPr>
          <w:bCs/>
          <w:sz w:val="28"/>
        </w:rPr>
        <w:t>политиче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конфликт</w:t>
      </w:r>
      <w:r>
        <w:rPr>
          <w:sz w:val="28"/>
          <w:szCs w:val="28"/>
        </w:rPr>
        <w:t>: теоретическая модель и российская  реальность. Архангельск, 2007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Ш е р е г и  Э.Ф. Социология политики. Прикладные исследования. М., 2004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781" w:leader="none"/>
        </w:tabs>
        <w:ind w:right="43" w:firstLine="709"/>
        <w:jc w:val="both"/>
        <w:rPr>
          <w:sz w:val="28"/>
          <w:szCs w:val="20"/>
        </w:rPr>
      </w:pPr>
      <w:r>
        <w:rPr>
          <w:sz w:val="28"/>
          <w:szCs w:val="20"/>
        </w:rPr>
        <w:t>Ш е с т о п а л  Е.Б. Образы власти в постсоветской России. Политико-психологический анализ. М., 200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Ш к а р а т а н  О.И. Этакратизм и российская социетальная система // </w:t>
      </w:r>
      <w:r>
        <w:rPr>
          <w:sz w:val="28"/>
          <w:szCs w:val="28"/>
        </w:rPr>
        <w:t>Общественные науки и современность. 2004.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 к а р а т а н  О.И., И л ь и н  В.И. Социальная стратификация России и Восточной Европы. Сравнительный анализ. М., 2006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Ш н а й д е р  Э. Политическая система Российской Федерации. М., 200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Щ е р б и н и н а  Н.Г. Теории политического лидерства. М., 2004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Я д о в  В.А. Стратегия социологического исследования. Описание, объяснение, понимание социальной реальности. М., 2003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de-AT"/>
        </w:rPr>
        <w:t>Я к и м е ц  В.Н., Н и к о в с к а я  Л.И. Сложносоставные конфликты – атрибут постсоциалистических трансформаций //</w:t>
      </w:r>
      <w:r>
        <w:rPr>
          <w:sz w:val="28"/>
          <w:szCs w:val="20"/>
        </w:rPr>
        <w:t xml:space="preserve"> Политические исследования. 2005. №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ланы семинарских занятий по учебной дисципл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ОЛОГИЯ ПОЛИТ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 xml:space="preserve">Тема 1. </w:t>
      </w:r>
      <w:r>
        <w:rPr>
          <w:sz w:val="28"/>
        </w:rPr>
        <w:t>Политика как объект социологического анали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iCs/>
          <w:sz w:val="28"/>
        </w:rPr>
        <w:t>Политика</w:t>
      </w:r>
      <w:r>
        <w:rPr>
          <w:sz w:val="28"/>
        </w:rPr>
        <w:t xml:space="preserve"> и </w:t>
      </w:r>
      <w:r>
        <w:rPr>
          <w:i/>
          <w:iCs/>
          <w:sz w:val="28"/>
        </w:rPr>
        <w:t>власть</w:t>
      </w:r>
      <w:r>
        <w:rPr>
          <w:sz w:val="28"/>
        </w:rPr>
        <w:t xml:space="preserve"> как базовые категории политологии и политической социологии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Объект, предмет и функции социологии политики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Междисциплинарный характер исследования социологии политик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труктура, логика и система категорий курса социологии поли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оретический  и эмпирический уровни исследования социологии полити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заимодействие социальных субъектов как механизм образования поля политики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 основная</w:t>
      </w:r>
    </w:p>
    <w:p>
      <w:pPr>
        <w:pStyle w:val="Normal"/>
        <w:ind w:left="6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 р т е м о в  Г.П. Политическая социология. М., 2003</w:t>
      </w:r>
      <w:r>
        <w:rPr>
          <w:b/>
          <w:sz w:val="28"/>
        </w:rPr>
        <w:t>.</w:t>
      </w:r>
      <w:r>
        <w:rPr>
          <w:sz w:val="28"/>
        </w:rPr>
        <w:t xml:space="preserve"> С. 66-7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о л о т а р е в а  Е.В. Политическая социология: к проблеме дисциплинарного статуса // Вестн. Моск. ун-та. Сер. 18. Социология и политология. 2004. № 4. С. 88-1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р а в ч е н к о  С.А. Социологическая теория: дискурс будущего // Социологические исследования. 2007. №3. С. 3-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 е б е д е в  И.А. Политические ценности как сложный и многомерный объект // Вестн. Моск. ун-та. Сер. 12. Политические науки. 1999. № 2. С. 38-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л и т и ч е с к а я  социология. Учебник для вузов / Под ред. Ж.Т.Тощенко. М., 2002. С. 6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л и т о л о г и я. Учебник / А.Ю. Мельвиль и др. М., 2004. С. 11-35.</w:t>
      </w:r>
    </w:p>
    <w:p>
      <w:pPr>
        <w:pStyle w:val="Normal"/>
        <w:jc w:val="both"/>
        <w:rPr/>
      </w:pPr>
      <w:r>
        <w:rPr>
          <w:sz w:val="28"/>
        </w:rPr>
        <w:t xml:space="preserve">Р о м а н о в с к и й  Н.В. Мультипарадигмальная социология – </w:t>
      </w:r>
      <w:r>
        <w:rPr>
          <w:sz w:val="28"/>
          <w:lang w:val="de-AT"/>
        </w:rPr>
        <w:t xml:space="preserve">auf weidersehen? // </w:t>
      </w:r>
      <w:r>
        <w:rPr>
          <w:sz w:val="28"/>
        </w:rPr>
        <w:t>Социологические исследования. 2005. №12. С. 23-3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 о щ е н к о  Ж.Т. Парадигмы, структура и уровни социологического анализа // Социологические исследования. 2007. №9. С. 5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Литература дополнительна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 а л о г  А. Социология – мультипарадигмальная наука? // Социологические исследования. 2002. №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 у р д ь е  П. Социология политики. М.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б о р о в с к и й  Т.Е. Метапарадигмальная модель теоретической социологии // Социологические исследования. 2008. №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р а в ч е н к о  С.А., Р о м а н о в  В.Л. Социология и вызов современной социокультурной динамики // Социологические исследования. 2004. № 8.</w:t>
      </w:r>
    </w:p>
    <w:p>
      <w:pPr>
        <w:pStyle w:val="Normal"/>
        <w:jc w:val="both"/>
        <w:rPr/>
      </w:pPr>
      <w:r>
        <w:rPr>
          <w:sz w:val="28"/>
        </w:rPr>
        <w:t xml:space="preserve">К у л т ы г и н  В.П. Тенденции в европейской социологической теории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/ Социологические исследования. 2001. №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 л т ы г и н  В.П. Теория рационального выбора – возникновение и современное состояние // Социологические исследования. 2004.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 е р е г и  Э.Ф. Социология политики. Прикладные исследования. М.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 xml:space="preserve">Тема 2. </w:t>
      </w:r>
      <w:r>
        <w:rPr>
          <w:sz w:val="28"/>
        </w:rPr>
        <w:t>Теоретические основы и методы социологии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тапы становления и основные парадигмы исследования социологии поли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лассификация методов изучения социологии полит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временные тенденции  в развитии методологии социологии полит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ind w:left="3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ременные технологии социологии политики в прогнозировании политических ситуац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 основна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р т е м о в  Г.П. Политическая социология. М., 2003. С. 13-65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Б е л а н о в с к и й  С.А. Метод фокус-групп. М., 2001. С. 51-67, 75-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 о р и ш п о л е ц  К.П. Методы политических исследований. М., 2005. С. 7-17, 51-56, 66-69, 89-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о л и ч е с т в е н н ы й  и качественный анализ: органическое единство или автономия // Социологические исследования. 2004. №9. С. 3-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о р о б о в  В.Б. Организация проведения экспертных опросов при разработке классификационных моделей // Социологические исследования. 2003. №11. С. 102-1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 е л е ш к и н а  Е.Ю, Т о л п ы г и н а  Д.А. Методологические подходы к анализу политических процессов // Политический процесс: основные аспекты и способы анализа. М., 2001. С. 20-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 о л с т о в а  Ю.Н., М а с л е н н и к о в  Е.В. Качественная и количественная стратегии. Эмпирическое исследование как измерение в широком смысле // Социологические исследования. 2000. №10. С. 101-1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ополните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в е р и н  Ю., Д м и т р и е в а  Е., В о л к о в а  О. Социологические исследования: место и роль в коммуникативных компаниях, методология и методика проведения. М.,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 о р я и н о в  В.П. Проблемно-структурный метод анализа мониторинга общественного мнения // Социологические исследования. 2002. №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а в ы д о в  А.А. Компьютерные технологии для социологии (обзор зарубежного опыта) // Социологические исследования. 2005.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е р е б ц о в  М.В. Качественные методы в прикладном политологическом исследовании // Вестн. Моск. ун-та. Сер. 12. Политические науки. 2005. №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б о р о в с к и й  Т.Е. Метапарадигмальная модель теоретической социологии // Социологические исследования. 2008. №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е м е н о в а  В.В. Качественные методы: введение в гуманистическую социологию. М.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 и л и п п о в а  Т.В. Интернет как инструмент социологического исследования // Социологические исследования. 2001. №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 л и в б е р г  Б. Кейс-стади в контексте качественно-количественной проблематики // Социологические исследования. 2004. №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д о в В.А. Стратегия социологического исследования. Описание, объяснение, понимание социальной реальности. М., 2003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 xml:space="preserve">Тема 3. </w:t>
      </w:r>
      <w:r>
        <w:rPr>
          <w:sz w:val="28"/>
        </w:rPr>
        <w:t>Власть как общественное явление</w:t>
      </w:r>
    </w:p>
    <w:p>
      <w:pPr>
        <w:pStyle w:val="Normal"/>
        <w:ind w:left="3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 и основные концептуальные подходы к исследованию власт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Многомерная модель политической власти. Структура властных отношений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циальная общность как политический субъек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Механизм политического властвования.</w:t>
      </w:r>
      <w:r>
        <w:rPr>
          <w:b/>
          <w:sz w:val="28"/>
        </w:rPr>
        <w:t xml:space="preserve"> </w:t>
      </w:r>
      <w:r>
        <w:rPr>
          <w:sz w:val="28"/>
        </w:rPr>
        <w:t>«Власть-влияние» в механизме политического вла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ластные отношения как объект социологического исслед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легитимности и способы легитимации политической власти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7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ind w:left="1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7" w:hanging="0"/>
        <w:jc w:val="both"/>
        <w:rPr>
          <w:sz w:val="28"/>
        </w:rPr>
      </w:pPr>
      <w:r>
        <w:rPr>
          <w:sz w:val="28"/>
        </w:rPr>
        <w:t>В е б е р  М. Понятие легитимного порядка // Избранные произведения. М., 1990. С. 636-643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</w:rPr>
        <w:t>Д е г т я р е в  А.А. Политическая власть как регулятивный механизм социального общения // Политические исследования. 1996. №3. С. 108-120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З а в е р ш и н с к и й  К.Ф. Легитимность: генезис, становление и развитие концепта // Политические исследования. 2001. №2. С. 113-131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П о л и т о л о г и я.  Учебник / А.Ю. Мельвиль и др. М., 2004. С. 59-97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П у г а ч е в  В.П., С о л о в ь е в  А.И. Введение в политологию. Учебник для вузов. М., 2007. Глава 5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олитики: учебное пособие / Под ред. Б.А. Исаева. СПб., 2008. С. 59-74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Ш е с т о п а л  Е.Б. Новые тенденции восприятия власти в России // Политические исследования. 2005. №3. С. 137-151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Ш м а т к о  Н.А. Феномен публичной политики // Социологические исследования. 2001. №7. С. 106-112.</w:t>
      </w:r>
    </w:p>
    <w:p>
      <w:pPr>
        <w:pStyle w:val="Normal"/>
        <w:ind w:lef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" w:hanging="0"/>
        <w:jc w:val="both"/>
        <w:rPr>
          <w:sz w:val="28"/>
        </w:rPr>
      </w:pPr>
      <w:r>
        <w:rPr>
          <w:sz w:val="28"/>
        </w:rPr>
        <w:t>А м е л и н  В.Н. Социология политики. М., 1992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Д у б о в ц е в  В.А., Р о з о в  Н.С. Природа «русской власти»: от метафор – к концепции // Политические исследования. 2007. №3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К о р д о н с к и й  С.Г. Рынки власти: административные рынки СССР и России. М., 2006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Л е в а д а Ю. Феномен власти в общественном мнении: парадоксы и стереотипы восприятия // Мониторинг общественного мнения. Экономические и социальные перемены. М., 2003. №3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Л е д я е в  В.Г.  Власть: концептуальный анализ. М., 2001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П а н о в  П.В.  Политическое сообщество: конструирование и институционализация // Политические исследования. 2007. №1.</w:t>
      </w:r>
    </w:p>
    <w:p>
      <w:pPr>
        <w:pStyle w:val="Normal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П и в о в а р о в  Ю.С. Русская Власть и публичная политика (Заметки историка о причинах неудачи демократического транзита) // Политические исследования. 2006. №1.</w:t>
      </w:r>
    </w:p>
    <w:p>
      <w:pPr>
        <w:pStyle w:val="Normal"/>
        <w:ind w:left="147" w:hanging="0"/>
        <w:jc w:val="both"/>
        <w:rPr/>
      </w:pPr>
      <w:r>
        <w:rPr>
          <w:iCs/>
          <w:sz w:val="28"/>
          <w:szCs w:val="28"/>
        </w:rPr>
        <w:t>С о к у л е р  З.А.</w:t>
      </w:r>
      <w:r>
        <w:rPr>
          <w:sz w:val="28"/>
          <w:szCs w:val="28"/>
        </w:rPr>
        <w:t xml:space="preserve"> Концепция «дисциплинарной власти» М. Фуко / Сокулер З.А. Знание и власть: наука в обществе модерна. СПб., 20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 xml:space="preserve">Тема 4. </w:t>
      </w:r>
      <w:r>
        <w:rPr>
          <w:sz w:val="28"/>
        </w:rPr>
        <w:t>Политическ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нятие, структура и функции политической системы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нятие среды политики и его методологический смысл. Внесоциальная и социальная среда политик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еханизм функционирования политической системы. Политическая система как объект социологического исслед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Типология политических систем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Социологические индикаторы сравнительного анализа функционирования политических систем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ономические факторы политической жизни.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 м о н д  Г., П а у э л л  Дж., С т р о м  К., Д а л т о н  Р. Сравнительная политология сегодня. Мировой обзор. М., 2002. Гл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о в  Г.В. Сравнительная политология. Учебник. М., 2001. С. 17-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е г т я р е в  А.А. Основы политической теории. М., 1998. Гл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а с л а в с к а я  Т.И. Современное российское общество. Социальный механизм трансформации. М., 2004. С. 53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т о н  Д. Категории системного анализа политики // Политология: Хрестоматия / Сост. М.А. Василик, М.С. Вершинин. М., 1999. С. 319-3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л и т о л о г и я.  Учебник / А.Ю. Мельвиль и др. М., 2004. С. 99-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олитики: учебное пособие / Под ред. Б.А. Исаева. СПб., 2008. С. 110-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е л я е в а  Н.Ю.  Публичная политика в России: сопротивление среды // Политические исследования. 2007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ы з о в  Л.Г. Выборы – 2007 и перспективы трансформации политической системы России // Мониторинг общественного мнения. Экономические и социальные перемены. 2007. №4 (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ш н е в с к и й  А.Г. Великая малонаселенная держава // Россия в глобальной политике. 2003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е р б и ш а й р  Дж.Д. Политические системы мира. В 2-х т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о т о в а  З.М. Власть и общество: проблемы взаимодействия.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П о л и т и ч е с к и й  атлас современности: опыт многомерного статистического анализа политических систем современных государств / Сост. А. Ю. Мельвиль. М., 2007.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orldpolities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л и т и ч е с к а я  социология: учебное пособие / Отв. ред. Г.П. Сопов. Ростов н/Д, 2007. Раздел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 н а й д е р  Э. Политическая система Российской Федерации. М., 200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>Тема 5.</w:t>
      </w:r>
      <w:r>
        <w:rPr>
          <w:sz w:val="28"/>
        </w:rPr>
        <w:t xml:space="preserve"> Социальное представительство и политическая стратификац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онятие, механизмы и типы социального представительства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Теории социальной и политической стратификации К.Маркса, М.Вебера, П.Сорокина, П.Бурдье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онятия политического рынка и политического капитала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ория габитуса П. Бурдь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обенности политической стратификации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 т е м о в  Г.П. Политическая социология. М., 2003. С. 94-1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 у р д ь е  П. Политическое представление // Бурдье П. Социология политики. М., 199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8-23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 а с л а в с к а я  Т.И. Структура российского общества через призму трансформационного процесса // </w:t>
      </w:r>
      <w:r>
        <w:rPr>
          <w:sz w:val="28"/>
          <w:szCs w:val="28"/>
        </w:rPr>
        <w:t>Мониторинг общественного мнения: экономические и социальные перемены. 2002. №4. С. 7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 щ е с т в о  и  власть. Проблемы взаимодействия / Под ред. Виноградова В.Д. СПб., 2006. С. 65-8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 ш и з о в а  С.Н. </w:t>
      </w:r>
      <w:r>
        <w:rPr>
          <w:sz w:val="28"/>
          <w:szCs w:val="28"/>
        </w:rPr>
        <w:t xml:space="preserve">Политика как бизнес: российская версия // Политические исследования. </w:t>
      </w:r>
      <w:r>
        <w:rPr>
          <w:bCs/>
          <w:sz w:val="28"/>
          <w:szCs w:val="28"/>
        </w:rPr>
        <w:t xml:space="preserve">2007. № 2. </w:t>
      </w:r>
      <w:r>
        <w:rPr>
          <w:sz w:val="28"/>
          <w:szCs w:val="28"/>
        </w:rPr>
        <w:t xml:space="preserve">С.109-123; </w:t>
      </w:r>
      <w:r>
        <w:rPr>
          <w:bCs/>
          <w:sz w:val="28"/>
          <w:szCs w:val="28"/>
        </w:rPr>
        <w:t>№3. С. 65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а д а е в  В.В., Ш к а р а т а н  О.И. Социальная стратификация. М., 1996. С. 26-32, 49-58, 287-2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 е л и н  В.Н. Социология политики.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 к е р с м и т  Ф. Репрезентативная демократия. Эстетический подход к конфликту и компромиссу // Логос. 2004. № 2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Б у р д ь е  П. Структуры. </w:t>
      </w:r>
      <w:r>
        <w:rPr>
          <w:iCs/>
          <w:sz w:val="28"/>
          <w:szCs w:val="28"/>
          <w:lang w:val="en-US"/>
        </w:rPr>
        <w:t>Habitus</w:t>
      </w:r>
      <w:r>
        <w:rPr>
          <w:iCs/>
          <w:sz w:val="28"/>
          <w:szCs w:val="28"/>
        </w:rPr>
        <w:t>. Практики // Современная социальная теория: Бурдье. Гидденс. Хабермас. М., 199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е б е р  М.</w:t>
      </w:r>
      <w:r>
        <w:rPr>
          <w:sz w:val="28"/>
          <w:szCs w:val="28"/>
        </w:rPr>
        <w:t xml:space="preserve"> Основные понятия стратификации // Социологические исследования. 1994.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 о з е м ц е в  В.Л. </w:t>
      </w:r>
      <w:r>
        <w:rPr>
          <w:bCs/>
          <w:sz w:val="28"/>
          <w:szCs w:val="28"/>
        </w:rPr>
        <w:t>Модели постиндустриализма: сходства и различия</w:t>
      </w:r>
      <w:r>
        <w:rPr>
          <w:sz w:val="28"/>
          <w:szCs w:val="28"/>
        </w:rPr>
        <w:t> // Общество и экономика. 2003. № 4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 а с о в а  Г.О. Понятие «политический рынок» // Философия права. 2005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у м а н  Н. Дифференциация. М., 200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 и х о н о в а  Н.Е. </w:t>
      </w:r>
      <w:r>
        <w:rPr>
          <w:sz w:val="28"/>
          <w:szCs w:val="28"/>
        </w:rPr>
        <w:t xml:space="preserve">Ресурсный подход как новая теоретическая парадигма в стратификационных исследованиях // </w:t>
      </w:r>
      <w:r>
        <w:rPr>
          <w:iCs/>
          <w:sz w:val="28"/>
          <w:szCs w:val="28"/>
        </w:rPr>
        <w:t>Социологические исследования</w:t>
      </w:r>
      <w:r>
        <w:rPr>
          <w:sz w:val="28"/>
          <w:szCs w:val="28"/>
        </w:rPr>
        <w:t>. 2006. №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Ш к а р а т а н  О.И. Этакратизм и российская социетальная система // </w:t>
      </w:r>
      <w:r>
        <w:rPr>
          <w:sz w:val="28"/>
          <w:szCs w:val="28"/>
        </w:rPr>
        <w:t>Общественные науки и современность. 2004. №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Социальные механизмы политического поведения и участия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ind w:left="720" w:right="50" w:hanging="360"/>
        <w:jc w:val="both"/>
        <w:rPr/>
      </w:pPr>
      <w:r>
        <w:rPr>
          <w:sz w:val="28"/>
        </w:rPr>
        <w:t>Понятия «</w:t>
      </w:r>
      <w:r>
        <w:rPr>
          <w:iCs/>
          <w:sz w:val="28"/>
        </w:rPr>
        <w:t>политический интерес», «политическое поведение»</w:t>
      </w:r>
      <w:r>
        <w:rPr>
          <w:sz w:val="28"/>
        </w:rPr>
        <w:t xml:space="preserve"> и «</w:t>
      </w:r>
      <w:r>
        <w:rPr>
          <w:iCs/>
          <w:sz w:val="28"/>
        </w:rPr>
        <w:t>политическое участие»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ы и виды политического поведения и участ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акторы политического поведения и участ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етодики социологического анализа политического поведения и учас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оциологический анализ мотивации и целей политического участия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собенности политического участия в современной Росс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р т е м о в  Г.П. Политическая социология: Учебное пособие. М., </w:t>
      </w:r>
      <w:r>
        <w:rPr>
          <w:b/>
          <w:sz w:val="28"/>
          <w:szCs w:val="28"/>
        </w:rPr>
        <w:t>2003</w:t>
      </w:r>
      <w:r>
        <w:rPr>
          <w:sz w:val="28"/>
          <w:szCs w:val="28"/>
        </w:rPr>
        <w:t>. С. 214-233.</w:t>
      </w:r>
    </w:p>
    <w:p>
      <w:pPr>
        <w:pStyle w:val="Normal"/>
        <w:ind w:right="202" w:hanging="0"/>
        <w:jc w:val="both"/>
        <w:rPr/>
      </w:pPr>
      <w:r>
        <w:rPr>
          <w:sz w:val="28"/>
          <w:szCs w:val="28"/>
        </w:rPr>
        <w:t>М е л е ш к и н а  Е.Ю. Политическое поведение // Политический процесс: основные аспекты и способы анализа: Сборник учебных материалов / Под ред. Е.Ю. Мелешкиной. М., 2001.</w:t>
      </w:r>
      <w:r>
        <w:rPr>
          <w:rFonts w:eastAsia="Arial Unicode MS" w:cs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С. 152-172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П е т у х о в  В.В. Демократия участия и политическая трансформация России. М., 2007. С. 63-91.</w:t>
      </w:r>
    </w:p>
    <w:p>
      <w:pPr>
        <w:pStyle w:val="Normal"/>
        <w:ind w:right="202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>Р а б о ч а я  группа ИС РА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ая идентичность в социологическом измерении. Аналитический доклад. Часть 1. (Политическая активность и гражданское участие в контексте российской идентичности.) // Политические исследования. №1. 2008. С. 67-86.</w:t>
      </w:r>
    </w:p>
    <w:p>
      <w:pPr>
        <w:pStyle w:val="Normal"/>
        <w:ind w:right="202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Р и м с к и й  В.Л. Цели и мотивы политического и общественного участия российских граждан // Политическая социология. Сборник статей / Отв. ред. В.Л. Римский. М., 2008. С. 261-2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у к а в и ш н и к о в  В., Х а л м а н  Л., Э с т е р  П. Политические культуры и социальные изменения. М., 1998. С.198-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е с т о п а л  Е.Б. Политическая психология: Учебник для студентов вузов. М, 2007. С. 273-2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 е л и н  В.Н. Социология политики.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н ч а р о в  Д.Б. Теория политического участия. М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 л а г и н а  Е.А. Политическая культура россиян: мотивация участия и неучастия в выборах (на примере выборов в Государственную Думу) // Мониторинг общественного мнения: экономические и социальные перемены. 2007. №4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 е й е с  А. Ю., К е л а с ь е в  О.В.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а з а к о в  С.В. </w:t>
      </w:r>
      <w:r>
        <w:rPr>
          <w:bCs/>
          <w:sz w:val="28"/>
          <w:szCs w:val="28"/>
        </w:rPr>
        <w:t>Специфика коммуникации власти и населения в контексте массового публичного протеста</w:t>
      </w:r>
      <w:r>
        <w:rPr>
          <w:sz w:val="28"/>
          <w:szCs w:val="28"/>
        </w:rPr>
        <w:t xml:space="preserve"> // Журнал социологии и социальной антропологии. 2006. Т.9.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 л о т н и к о в а  Т.В. </w:t>
      </w:r>
      <w:r>
        <w:rPr>
          <w:sz w:val="28"/>
          <w:szCs w:val="28"/>
        </w:rPr>
        <w:t>Политическое поведение в России: цивилизационная модальность и конатативные стереотипы. Ростов н/Д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у м а н о в  С.В. Массовое сознание и массовое поведение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 м а н о в а  С.Р. Представления россиян о гражданском участии // Мониторинг общественного мнения: экономические и социальные перемены. 2008. №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 о л м с к а я  М.Р. Политическое участие как объект исследования // Политические исследования. 1999. №5.</w:t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 xml:space="preserve">Тема 7. </w:t>
      </w:r>
      <w:r>
        <w:rPr>
          <w:sz w:val="28"/>
        </w:rPr>
        <w:t>Общественное мнение в политике (4 ча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нятие и основные концептуальные подходы в исследовании общественного мн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труктура и функции общественного мн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еханизмы формирования и каналы выражения общественного мн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обилизационные и манипулятивные технологии в формировании общественного мн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циологические методы сопровождения, проектирования и реализации социально-политических прое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оль общественного мнения в политическом процессе в демократических и авторитарных политических системах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Факторы воздействия общественного мнения на политические институты и политических лидеров.</w:t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 д р ю щ е н к о  Е.Г. Право говорить от имени народа (Социология общественного мнения, выборов и власти). М., 2005. С. 31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л а г о в е щ е н с к и й  Н.Ю., М и х а й л о в а  О.В., С а т а р о в  Г.А. Структура общественного политического сознания // Общественные науки и современность. 2005. №4. С. 40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у р д ь е  П. Общественное мнение не существует // Социология политики. М., 1993. С. 159-17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 е в а д а  Ю.А. </w:t>
      </w:r>
      <w:r>
        <w:rPr>
          <w:bCs/>
          <w:sz w:val="28"/>
          <w:szCs w:val="28"/>
        </w:rPr>
        <w:t>Общественное мнение в политическом зазеркалье</w:t>
      </w:r>
      <w:r>
        <w:rPr>
          <w:sz w:val="28"/>
          <w:szCs w:val="28"/>
        </w:rPr>
        <w:t> // Вестник общественного мнения: Данные. Анализ. Дискуссии. 2006. №2. С.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е в а д а  Ю. От мнений к пониманию. Социологические очерки 1993-2000. М., 2000. С. 216-2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л и т и ч е с к а я  социология: Учебник для вузов / Под ред. Ж. Т. Тощенко. М., 2002. Глава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л о в ь е в  А.И. Политические коммуникации. Учеб. пособие для студентов вузов. М., 2004. С. 64-1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 а л л е р  Дж. Происхождение и природа общественного мнения. М., 2004. С.9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 м е л и н  В.Н. Социология политики. М.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 а в р а  Д.П. Формирование общественного мнения: ценностный аспект. СПб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 а р а-М у р з а  С.Г. Манипуляция сознанием. Учебное пособие. М, 2004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hanging="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Л е в а ш о в  В.К.  Социополитическая динамика российского общества (2000- 2006)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и п п м а н  У. Общественное мнение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х а й л о в  В.А. Социология общественного мнения: учебное пособие. М., 2005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6" w:hanging="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О т  Е л ь ц и н а  до Путина: три эпохи в историческом сознании россиян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н о м а р е в  Н.Ф. Политические коммуникации и манипуляции: Учебное пособие для студентов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л о в ь е в  А.И. Политическая теория. Политические технологии.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 о л е в а  С.С. Общественное мнение в условиях трансформационной открытости общества. М.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>Ц у л а д з е  А. Политические манипуляции,  или покорение толпы. М., 199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 xml:space="preserve">Тема 8. </w:t>
      </w:r>
      <w:r>
        <w:rPr>
          <w:sz w:val="28"/>
        </w:rPr>
        <w:t>Политическая социализация и политическая куль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нятие, функции, агенты и типы политической социализации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итическая социализация как механизм включения в систему политических ценностей общества и воспроизводства существующих политических отнош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онятие политической культуры. Политическая социализация как механизм ее формирован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обенности политической социализации и ресоциализации в обществах транзитного типа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циологические методики исследования процессов политической социализац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докладов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собенности политической социализации и ресоциализации в современной России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Социологический анализ политической культуры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А л м о н д  Г., В е р б а  С.</w:t>
      </w:r>
      <w:r>
        <w:rPr>
          <w:sz w:val="28"/>
          <w:szCs w:val="28"/>
        </w:rPr>
        <w:t xml:space="preserve"> Гражданская культура. Политические установки и демократии пяти наций // Политология. Хрестоматия. Авт.-сост. Р.Т. Мухаев. М., 2000. С. 410-420.</w:t>
      </w:r>
    </w:p>
    <w:p>
      <w:pPr>
        <w:pStyle w:val="Normal"/>
        <w:jc w:val="both"/>
        <w:rPr/>
      </w:pPr>
      <w:r>
        <w:rPr>
          <w:sz w:val="28"/>
          <w:szCs w:val="28"/>
        </w:rPr>
        <w:t>А р т е м о в  Г.П. Политическая социология. М., 200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.234-26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 р п о в а  Н.В. </w:t>
      </w:r>
      <w:r>
        <w:rPr>
          <w:bCs/>
          <w:sz w:val="28"/>
          <w:szCs w:val="28"/>
        </w:rPr>
        <w:t xml:space="preserve">Особенности формирования политической культуры в условиях российских трансформаций // </w:t>
      </w:r>
      <w:r>
        <w:rPr>
          <w:sz w:val="28"/>
          <w:szCs w:val="28"/>
        </w:rPr>
        <w:t>Вестник Московского Университета. Сер18. Социология и политология. 2007. №4. С. 56-7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 а б о ч а я  группа ИС РАН. </w:t>
      </w:r>
      <w:r>
        <w:rPr>
          <w:sz w:val="28"/>
          <w:szCs w:val="28"/>
        </w:rPr>
        <w:t>Российская идентичность в социологическом измерении. Аналитический доклад</w:t>
      </w:r>
      <w:r>
        <w:rPr>
          <w:sz w:val="27"/>
          <w:szCs w:val="27"/>
        </w:rPr>
        <w:t xml:space="preserve">. Часть 2. (Особенности жизненных ценностей и устремлений россиян. Демократические ценности в структуре массового сознания россиян.) </w:t>
      </w:r>
      <w:r>
        <w:rPr>
          <w:sz w:val="28"/>
          <w:szCs w:val="28"/>
        </w:rPr>
        <w:t>// Политические исследования. 2008. №2. С.81-1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 а б о ч а я  группа ИС РАН. </w:t>
      </w:r>
      <w:r>
        <w:rPr>
          <w:sz w:val="28"/>
          <w:szCs w:val="28"/>
        </w:rPr>
        <w:t>Российская идентичность в социологическом измерении. Аналитический доклад</w:t>
      </w:r>
      <w:r>
        <w:rPr>
          <w:sz w:val="27"/>
          <w:szCs w:val="27"/>
        </w:rPr>
        <w:t xml:space="preserve">. Часть 3. (Историческое самосознание и национальный менталитет россиян. Социокультурные аспекты европейской идентичности россиян.) </w:t>
      </w:r>
      <w:r>
        <w:rPr>
          <w:sz w:val="28"/>
          <w:szCs w:val="28"/>
        </w:rPr>
        <w:t>// Политические исследования. 2008. №3. С. 9-28.</w:t>
      </w:r>
    </w:p>
    <w:p>
      <w:pPr>
        <w:pStyle w:val="Normal"/>
        <w:jc w:val="both"/>
        <w:rPr/>
      </w:pPr>
      <w:r>
        <w:rPr>
          <w:sz w:val="28"/>
          <w:szCs w:val="28"/>
        </w:rPr>
        <w:t>С а м с о н о в а  Т.Н. Проблемы гражданского образования в России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тник Московского Университета. Сер18. Социология и политология. 2007. №4. С. 47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л о в ь е в  А.И. Политическая теория. Политические технологии. М., 2008. Глава 18. С. 372-4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олитики: учебное пособие / Под ред. Б.А. Исаева. СПб., 2008. С. 309-3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е д о р к и н  Н.С. Политическая культура и коррупция: грани совместимости // Вестн. Моск. ун-та. Сер. 18. Социология и политология. 2008. №3. С.35-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 е л и н  В.Н. Социология политики.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у р д ь е  П. Социология политики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а е в  Б.А.,  Б а р а н о в  Н.А. Политические  отношения и политический процесс в современной России. СПб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в и н  Н.А. Теоретико-методологические основы исследования политической социализации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х и н  Ю.В. Социология культуры: учебник.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р п о в а  Н.В. Политическая социализация как механизм формирования гражданской культуры // Вестник Московского университета. Серия 18. Социология и политология. 2003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л и т и ч е с к а я  социализация российских граждан в период трансформации / Под ред. Е.Б. Шестопал.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у к а в и ш н и к о в  В., Х а л м а н  Л., Э с т е р  П. Политические культуры и  социальные  изменения. М., 199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в о б о д а. Неравенство. Братство: Социологический портрет современной России / Под общ. ред. М.К. Горшкова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д о в  Л.А. Традиционные черты российской политической культуры в их современном преломлении // Общественные науки и современность. 2006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 в о р о в а  О.В. Политическая социализация молодежи в современной России. Саратов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</w:rPr>
        <w:t xml:space="preserve">Тема 9. </w:t>
      </w:r>
      <w:r>
        <w:rPr>
          <w:sz w:val="28"/>
        </w:rPr>
        <w:t>Социология выборов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нститут выборов и его функции. Место избирательного процесса в структуре политического процесс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и основные типы избирательных систе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и основные этапы избирательной кампании. Методики социологического сопровождения избирательной  кампан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проведения избирательных кампаний в современной Росс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циологический мониторинг предвыборной борьб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нятие и основные этапы разработки стратегии избирательной камп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основ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 т е м о в  Г.П. Политическая социология. М., 2003. С.225-23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х р е м е н к о  А.С. Социальные размежевания и структуры электорального пространства России</w:t>
      </w:r>
      <w:r>
        <w:rPr>
          <w:sz w:val="28"/>
          <w:szCs w:val="28"/>
        </w:rPr>
        <w:t> // Общественные науки и современность. 2007. № 4. С. 80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а л а ш о в а  А.Н. Технология избирательной кампании в западной политической науке // Вестн. Моск. Ун-та. Сер.12. Политические науки. 2000. №2. С. 62-7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е л о в  А.А., Е л и с е е в  С.М. Политические процессы и институты современной России. СПб., 2006. С. 141-15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в а н ч е н  к о  А.В., Л ю б а р е в  А.Е. Российские выборы от перестройки до суверенной демократии. М., 2007. Глава V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 е в а д а  Ю.А. Свобода от выбора? Постэлекторальные размышления</w:t>
      </w:r>
      <w:r>
        <w:rPr>
          <w:sz w:val="28"/>
          <w:szCs w:val="28"/>
        </w:rPr>
        <w:t> // Вестник общественного мнения: Данные. Анализ. Дискуссии. 2004. № 2(70). С. 8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п о л и т а н  Д. Электоральная игра. М., 2002. С. 187-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м е л и н  В.Н.,  Ф е д о р к и н  Н. С.  Хочешь стать депутатом? Стань им! М., 19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 х р е м е н к о  А.С. </w:t>
      </w:r>
      <w:r>
        <w:rPr>
          <w:sz w:val="28"/>
          <w:szCs w:val="28"/>
        </w:rPr>
        <w:t>Пространственное моделирование электорального выбора: развитие, современные проблемы и перспективы // Политические исследования. 2007. №1,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ш и х м и н а  Я.Г., П а н о в  П.В., П о д в и н ц е в  О.Б. </w:t>
      </w:r>
      <w:r>
        <w:rPr>
          <w:sz w:val="28"/>
          <w:szCs w:val="28"/>
        </w:rPr>
        <w:t>О критериях оценки выборов // Политические исследования. 2004.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о л о с о в  Г.В. Сравнительная политология. СПб., 2001. Главы 7-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а к а р к и н  А. Выборы в рамках контракта // Pro et contra. 2008. Т.12.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 е л е ш к и н а  Е.Ю. «Воронка причинности» в электоральных исследованиях // </w:t>
      </w:r>
      <w:r>
        <w:rPr>
          <w:iCs/>
          <w:sz w:val="28"/>
          <w:szCs w:val="28"/>
        </w:rPr>
        <w:t>Политические исследования</w:t>
      </w:r>
      <w:r>
        <w:rPr>
          <w:sz w:val="28"/>
          <w:szCs w:val="28"/>
        </w:rPr>
        <w:t>. 2002. №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р е ш к и н  Д.Б., О р е ш к и н а  Д.Д. География электоральной культуры России</w:t>
      </w:r>
      <w:r>
        <w:rPr>
          <w:sz w:val="28"/>
          <w:szCs w:val="28"/>
        </w:rPr>
        <w:t> // Общественные науки и современность. 2006. №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 и щ у л и н  Н.П. Политическое лидерство и электоральный процесс // Политические исследования. 1998. №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Тема 10.</w:t>
      </w:r>
      <w:r>
        <w:rPr>
          <w:sz w:val="28"/>
        </w:rPr>
        <w:t xml:space="preserve"> Политические партии и общественные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литические партии и общественные движения как объект социологического анализа. Организационное устройство политических партий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есто и функции политических партий в механизме функционирования политической системы. Понятие партийной систе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Методики социологического анализа деятельности политических партий в различных фазах функционирования  политической систе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Особенности развития российской партийной системы и проблемы партийной идентификации в современной России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ind w:left="900" w:right="175" w:hanging="360"/>
        <w:jc w:val="both"/>
        <w:rPr>
          <w:sz w:val="28"/>
          <w:szCs w:val="28"/>
        </w:rPr>
      </w:pPr>
      <w:r>
        <w:rPr>
          <w:sz w:val="28"/>
        </w:rPr>
        <w:t>Концепция политических партий и партийных систем М</w:t>
      </w:r>
      <w:r>
        <w:rPr>
          <w:b/>
          <w:sz w:val="28"/>
        </w:rPr>
        <w:t xml:space="preserve">. </w:t>
      </w:r>
      <w:r>
        <w:rPr>
          <w:sz w:val="28"/>
        </w:rPr>
        <w:t>Дюверже.</w:t>
      </w:r>
    </w:p>
    <w:p>
      <w:pPr>
        <w:pStyle w:val="Normal"/>
        <w:numPr>
          <w:ilvl w:val="0"/>
          <w:numId w:val="20"/>
        </w:numPr>
        <w:ind w:left="900" w:right="175" w:hanging="360"/>
        <w:jc w:val="both"/>
        <w:rPr>
          <w:sz w:val="28"/>
          <w:szCs w:val="28"/>
        </w:rPr>
      </w:pPr>
      <w:r>
        <w:rPr>
          <w:sz w:val="28"/>
        </w:rPr>
        <w:t>Социальная и электоральная база российских политических партий.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 т е м о в  Г.П. Политическая социология. М., 2003. С.167-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е л ь м а н  В.Я. Политические партии в России: от конкуренции – к иерархии // Политические исследования. 2008. №5. С. 135-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л и с е е в  С.М. Политическая социология. СПб., 2007. С. 165-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а е в  Б.А. Теория партий и партийных систем. М., 2008. С. 101-116, 142-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а е в  Б.А., Б а р а н о в  Н.А. Политические отношения и политический процесс в современной России. СПб., 2008. Глава 14. С. 259-28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ы н е в  А.В. </w:t>
      </w:r>
      <w:r>
        <w:rPr>
          <w:sz w:val="28"/>
          <w:szCs w:val="28"/>
        </w:rPr>
        <w:t>Политические партии в российских регионах: взгляд через призму региональной избирательной реформы // Политические исследования. 2006. №6. С. 145-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л и т и ч е с к а я  социология: Учебник для вузов / Под ред. Ж.-Т. Тощенко. М., 2002. С. 160-1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а м а н - Г о л у т в и н а  О.В. Российские партии на выборах: картель «хватай-всех» // Политические исследования. 2004.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 е л ь м а н  В.Я. Перспективы доминирующей партии в России </w:t>
      </w:r>
      <w:r>
        <w:rPr>
          <w:bCs/>
          <w:sz w:val="28"/>
          <w:szCs w:val="28"/>
        </w:rPr>
        <w:t xml:space="preserve">//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ra</w:t>
      </w:r>
      <w:r>
        <w:rPr>
          <w:bCs/>
          <w:sz w:val="28"/>
          <w:szCs w:val="28"/>
        </w:rPr>
        <w:t>. 2006. Т.10.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ю в е р ж е  М. Политические партии / Пер. с франц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а н ч е н к о  А. В., Л ю б а р е в  А.Е. Российские выборы от перестройки до демократии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е р т м а н  Г.Л. Статус партий в российской политической культуре // Политические исследования. 2007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р г у н ю к  Ю.Г. Становление партийной системы в современной России. М.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 и н е ц  С.И. История политических партий и движений в России. Пятигорск, </w:t>
      </w:r>
      <w:r>
        <w:rPr>
          <w:bCs/>
          <w:sz w:val="28"/>
        </w:rPr>
        <w:t>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артий и партийных систем: Хрестоматия / Сост. Б.А. Исаев.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и ж о в  В.Д. Российские политические партии: между гражданским обществом и государством. 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Тема 11. </w:t>
      </w:r>
      <w:r>
        <w:rPr>
          <w:sz w:val="28"/>
        </w:rPr>
        <w:t>Политические элиты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нятие и основные концептуальные подходы в исследовании политических элит. (Классические теории элит В. Парето, Р. Михельса, Г. Моски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тношение понятий «политический класс», «политическая элита», «правящая элита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уктура, способы легитимации и функции политической эли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циальные и институциональные механизмы рекрутирования правящей элиты. Теневые структуры власти и особенности их функционирова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циологические методики анализа политических эли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собенности формирования и функционирования политической элиты современной Росс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Роль политической элиты в стабилизации функционирования полит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 т е м о в  Г.П. Политическая социология. М., 2003. С. 128-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е р е з к и н а  О.С. Политические элиты: что и как мы изучаем? М., 2003. С. 43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а м а н - Г о л у т в и н а  О.В. Политические элиты России. М., 2006. С. 344-376.</w:t>
      </w:r>
    </w:p>
    <w:p>
      <w:pPr>
        <w:pStyle w:val="Normal"/>
        <w:jc w:val="both"/>
        <w:rPr/>
      </w:pPr>
      <w:r>
        <w:rPr>
          <w:iCs/>
          <w:sz w:val="28"/>
        </w:rPr>
        <w:t>Г а м а н - Го л у т в и н а  О</w:t>
      </w:r>
      <w:r>
        <w:rPr>
          <w:sz w:val="28"/>
          <w:szCs w:val="28"/>
        </w:rPr>
        <w:t xml:space="preserve">.В. </w:t>
      </w:r>
      <w:r>
        <w:rPr>
          <w:iCs/>
          <w:sz w:val="28"/>
        </w:rPr>
        <w:t>Российские элиты как предмет научного анализа</w:t>
      </w:r>
      <w:r>
        <w:rPr>
          <w:sz w:val="28"/>
          <w:szCs w:val="28"/>
        </w:rPr>
        <w:t xml:space="preserve"> // Общество и экономика. 2008. №3-4. С. 175-19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 у д к о в  Л., Д у б и н  Б. Иллюзия модернизации: российская бюрократия в роли «элиты» // Pro et contra. 2007. Т.11. №3. С. 73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олитики. Под ред. Исаева Б.А. СПб., 2008. С. 76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 ы ш т а н о в с к а я  О. Анатомия российской элиты. М., 2005. С. 319-338, 346-3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е в а д а  Ю. Власть, элита и масса: Параметры взаимоотношений в российских кризисах // Вестник общественного мнения: Данные. Анализ. Дискуссии. 2006. № 1. С. 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а д а е в  В.В., Ш к а р а т а н  О.И. Социальная стратификация. М., 1996. С. 166-18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 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 е л и н  В.Н., П и н ч у к  К.М. </w:t>
      </w:r>
      <w:r>
        <w:rPr>
          <w:bCs/>
          <w:sz w:val="28"/>
          <w:szCs w:val="28"/>
        </w:rPr>
        <w:t xml:space="preserve">Социальные трансформации и формирование политического класса в России // Мир России. </w:t>
      </w:r>
      <w:r>
        <w:rPr>
          <w:sz w:val="28"/>
          <w:szCs w:val="28"/>
        </w:rPr>
        <w:t>2001. Т.10.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ш и н  Г.К. Элитология. М.,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а с и л ь е в а  Л.Н. Элита или эрзац-элита: политическое будущее России // </w:t>
      </w:r>
      <w:r>
        <w:rPr>
          <w:sz w:val="28"/>
          <w:szCs w:val="28"/>
        </w:rPr>
        <w:t>Общественные науки и современность. 2007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 с л е н с к и й  М. Номенклатура. Господствующий класс Советского Союза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у к а  А. «Элита» и элита: понятие и социальная реальность // Общество и экономика. 2008. №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 е в а д а  Ю.А. Элитарные структуры в советской и постсоветской ситуации // </w:t>
      </w:r>
      <w:r>
        <w:rPr>
          <w:sz w:val="28"/>
          <w:szCs w:val="28"/>
        </w:rPr>
        <w:t>Общественные науки и современность. 2007. 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н е д е л к о в  А.В., С т а р о с т и н  А.М. Региональные административно-политические элиты России: прошлое, настоящее, будущее. // Политические исследования. 2008. № 6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Тема 12.</w:t>
      </w:r>
      <w:r>
        <w:rPr>
          <w:sz w:val="28"/>
        </w:rPr>
        <w:t xml:space="preserve"> Бюрократия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Администрация как объект социологии политик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онятие, виды и функции бюрократии. Соотношение понятий «политический класс», «политическая элита», «правящая элита», «бюрократия»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Критерии эффективности управления и система контроля за бюрократией. Теория рациональной бюрократии М.Вебер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етодики анализа эффективности функционирования органов власти и управ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Социальные и политические функции бюрократии в различных типах политических систем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Формы общественного контроля работы аппарата власти и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р т е м о в  Г.П. Политическая социология. М., 2003. С. 147-16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 у р д ь е  П. Дух государства: генезис и структура бюрократического поля / Социология социального пространства. М., 2007. С. 220-25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 ы з о в  Л.Г., П о к и д а  Н.И. Бюрократия при В.Путине - субъект развития или его тормоз? // Социологические исследования. 2006. №3. С. 21-2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и м п е л ь с о н  В.Е. Численность и состав российской бюрократии: между советской номенклатурой и госслужбой гражданского общества. М., 2002. С.23-4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 а с л о в с к и й  М.В. Анализ концепции тоталитарной бюрократии // </w:t>
      </w:r>
      <w:r>
        <w:rPr>
          <w:iCs/>
          <w:sz w:val="28"/>
          <w:szCs w:val="28"/>
        </w:rPr>
        <w:t>Социологические исследования</w:t>
      </w:r>
      <w:r>
        <w:rPr>
          <w:sz w:val="28"/>
          <w:szCs w:val="28"/>
        </w:rPr>
        <w:t>. 2000. № 4. С. 93-96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б о л о н с к и й  А.В. Без реформы бюрократии административные реформы бессмысленны // </w:t>
      </w:r>
      <w:r>
        <w:rPr>
          <w:sz w:val="28"/>
          <w:szCs w:val="28"/>
        </w:rPr>
        <w:t>Общественные науки и современность. 2005. № 6. С. 58-67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и м с к и й  В.Л. Бюрократия, клиентелизм и коррупция в России // Общественные науки и современность. 2004. №6. С. 68-79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ополнительн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 н д р е е в  А.Л. Современная Россия: запрос на компетентного чиновника // </w:t>
      </w:r>
      <w:r>
        <w:rPr>
          <w:sz w:val="28"/>
          <w:szCs w:val="28"/>
        </w:rPr>
        <w:t>Общественные науки и современность. 2007. № 1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 и т э м  Д. Бюрократия // </w:t>
      </w:r>
      <w:r>
        <w:rPr>
          <w:sz w:val="28"/>
          <w:szCs w:val="28"/>
        </w:rPr>
        <w:t>Социологический журнал. 1997. 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 е л ь м а н  В. От местного самоуправления к вертикали власти //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ra</w:t>
      </w:r>
      <w:r>
        <w:rPr>
          <w:bCs/>
          <w:sz w:val="28"/>
          <w:szCs w:val="28"/>
        </w:rPr>
        <w:t>. 2007. Т.11. №1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о м а р о в с к и й  В.С. </w:t>
      </w:r>
      <w:r>
        <w:rPr>
          <w:sz w:val="28"/>
          <w:szCs w:val="28"/>
        </w:rPr>
        <w:t>Административная реформа в Российской Федерации // Политические исследования. 2005. №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 у р е е в  Р.М. Теория общественного выбора: курс лекций. М., 2005. Лекция 9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 е т у х о в  В.В. Бюрократия и власть // </w:t>
      </w:r>
      <w:r>
        <w:rPr>
          <w:sz w:val="28"/>
          <w:szCs w:val="28"/>
        </w:rPr>
        <w:t>Социологические исследования. 2006. № 3.</w:t>
      </w:r>
    </w:p>
    <w:p>
      <w:pPr>
        <w:pStyle w:val="Normal"/>
        <w:autoSpaceDE w:val="false"/>
        <w:jc w:val="both"/>
        <w:rPr/>
      </w:pPr>
      <w:r>
        <w:rPr>
          <w:iCs/>
          <w:sz w:val="28"/>
        </w:rPr>
        <w:t>С в о б о д а</w:t>
      </w:r>
      <w:r>
        <w:rPr>
          <w:sz w:val="28"/>
          <w:szCs w:val="28"/>
        </w:rPr>
        <w:t xml:space="preserve">, </w:t>
      </w:r>
      <w:r>
        <w:rPr>
          <w:iCs/>
          <w:sz w:val="28"/>
        </w:rPr>
        <w:t>неравенство</w:t>
      </w:r>
      <w:r>
        <w:rPr>
          <w:sz w:val="28"/>
          <w:szCs w:val="28"/>
        </w:rPr>
        <w:t xml:space="preserve">, </w:t>
      </w:r>
      <w:r>
        <w:rPr>
          <w:iCs/>
          <w:sz w:val="28"/>
        </w:rPr>
        <w:t>братство</w:t>
      </w:r>
      <w:r>
        <w:rPr>
          <w:sz w:val="28"/>
          <w:szCs w:val="28"/>
        </w:rPr>
        <w:t xml:space="preserve">. </w:t>
      </w:r>
      <w:r>
        <w:rPr>
          <w:iCs/>
          <w:sz w:val="28"/>
        </w:rPr>
        <w:t>Социологический портрет современной России</w:t>
      </w:r>
      <w:r>
        <w:rPr>
          <w:sz w:val="28"/>
          <w:szCs w:val="28"/>
        </w:rPr>
        <w:t xml:space="preserve"> / Под ред. М.К. Горшкова. М., 20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е д о в а  Н.Н. Эффективность бюрократии в оценках россиян // Социологические исследования. 2006. №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м о л ь к о в  В.Г. Бюрократия и бюрократизм // Социально-гуманитарные знания. 2007.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Тема 13.</w:t>
      </w:r>
      <w:r>
        <w:rPr>
          <w:sz w:val="28"/>
        </w:rPr>
        <w:t xml:space="preserve"> Политическое лидер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нятие и основные теории политического лидерства. Уровни политического лиде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ология  политического лидерства. Феномен вождизм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ы связей лидера со своими последователями. Механизмы восприятия личностных качеств политического лид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ы проектирования и технологии продвижения имиджа политического лидера в обществах разно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етодики социологического и информационно-аналитического сопровождения</w:t>
      </w:r>
      <w:r>
        <w:rPr>
          <w:b/>
          <w:sz w:val="28"/>
        </w:rPr>
        <w:t xml:space="preserve">  </w:t>
      </w:r>
      <w:r>
        <w:rPr>
          <w:sz w:val="28"/>
        </w:rPr>
        <w:t>политического лидерств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циальный портрет политического лидера и его имид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основ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Г р и н б е р г  Т.Э. Политическая реклама: портрет лидера. М., 1998. С. 44-54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И с а е в  Б.А., Б а р а н о в  Н.А. Политические отношения и политический процесс в современной России. СПб., 2008. С. 107-123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О л ь ш а н с к и й  Д.В. Политическая психология. СПб., 2002. С. 177-214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О ц е н к а  личностных качеств российских политических лидеров: проблемы измерения и интерпретации. Круглый стол // Политические исследования. 2001. №1. С. 94-115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П а н с е р  М.С., Б р а у н  С.Д., Б а р р  К.В. Формирование восприятия политических лидеров. Кросс-национальное сравнение // Политическая психология. Хрестоматия. М., 2002. С. 214-245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Т у м а н о в  С.В., Г а с п а р и ш в и л и  А.Т., М и т е в а  Л.Д. Политическое харизматическое лидерство в России: мифы и реалии // Социологические исследования. 2003. №3. С. 20-29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Ш е с т о п а л  Е.Б. Политическая психология. М., 2007. С. 304-326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 дополнительная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Б л о н д е л ь  Ж. Политическое лидерство. Путь к всеобъемлющему анализу. М., 1992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Г о р я и н о в  В.П. Концептуальная схема типологии объединений лидеров и их сторонников // Социологические исследования. 2001. №1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Г р и н с т а й н  Ф. И. Личность президента и лидерство // Социология власти. 2007. № 1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Г р и н с т а й н  Ф. И.</w:t>
      </w:r>
      <w:r>
        <w:rPr>
          <w:i/>
          <w:sz w:val="28"/>
        </w:rPr>
        <w:t xml:space="preserve"> </w:t>
      </w:r>
      <w:r>
        <w:rPr>
          <w:sz w:val="28"/>
        </w:rPr>
        <w:t>Можно ли систематически изучать личность в политике? // Личность. Культура. Общество. 2008. №2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Е г о р о в а-Г а н т м а н  Е.В. Игры в солдатики. Политическая психология президентов. М., 2003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К р и ч е в с к и й  Р.Л. Психология лидерства. М., 2007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О л ь ш а н с к и й  Д.В., П е н ь к о в  В.Ф. Политический консалтинг. М.-СПб., 2005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Х е р м а н н  М. Составные части лидерства // Политология вчера и сегодня. Вып. 2. М., 1990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781" w:leader="none"/>
        </w:tabs>
        <w:ind w:left="142" w:right="43" w:hanging="0"/>
        <w:jc w:val="both"/>
        <w:rPr>
          <w:sz w:val="28"/>
        </w:rPr>
      </w:pPr>
      <w:r>
        <w:rPr>
          <w:sz w:val="28"/>
        </w:rPr>
        <w:t>Ш е с т о п а л  Е.Б. Образы власти в постсоветской России. Политико-психологический анализ. М., 2004. Гл. 5, 6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Щ е р б и н и н а  Н.Г. Теории политического лидерства. М.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Тема 14.</w:t>
      </w:r>
      <w:r>
        <w:rPr>
          <w:sz w:val="28"/>
        </w:rPr>
        <w:t xml:space="preserve"> Политический конфли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нятие, структура и функции политического конфликт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итические субъекты и типовые стратегии поведения в условиях конфликт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ехнологии разрешения политических конфлик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Социологические методики анализа политического конфликта. Способы измерения политической напряж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ереговоры как способ разрешения политических конфликт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Социологический анализ конфликтного потенциала российского общества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а р е н д о р ф  Р. Современный социальный конфликт. Очерк политики свободы. М., 2002. С. 10-39, 186-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з е р  Л. Функции социального конфликта. М., 2000. С. 34-51, 96-105.</w:t>
      </w:r>
    </w:p>
    <w:p>
      <w:pPr>
        <w:pStyle w:val="Normal"/>
        <w:jc w:val="both"/>
        <w:rPr/>
      </w:pPr>
      <w:r>
        <w:rPr>
          <w:sz w:val="28"/>
          <w:szCs w:val="28"/>
        </w:rPr>
        <w:t>К о з ы р е в  Г.И. Политическая  конфликтология: Учеб. пособие. М., 2008. С. 146-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о р и я  политики: учебное пособие / Под ред. Б.А. Исаева. СПб., 2008. С. 407-414.</w:t>
      </w:r>
    </w:p>
    <w:p>
      <w:pPr>
        <w:pStyle w:val="Normal"/>
        <w:jc w:val="both"/>
        <w:rPr/>
      </w:pPr>
      <w:r>
        <w:rPr>
          <w:sz w:val="28"/>
          <w:szCs w:val="28"/>
        </w:rPr>
        <w:t>Ф е л ь д м а н  Д.М. Политология конфликта:Учеб. пособие. М., 1998. С. 114-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в к с е н т ь е в  В.А. Региональная конфликтология:  концепты  и  российская практика. М., 2008.</w:t>
      </w:r>
    </w:p>
    <w:p>
      <w:pPr>
        <w:pStyle w:val="Normal"/>
        <w:jc w:val="both"/>
        <w:rPr/>
      </w:pPr>
      <w:r>
        <w:rPr>
          <w:sz w:val="28"/>
          <w:szCs w:val="28"/>
        </w:rPr>
        <w:t>В а с и л е н к о  И.А. Политические  переговоры: учебное  пособие.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л у х о в а  А.В. Политический конфликт: механизм развития или тормоз российской трансформации? // Мировые процессы, политические конфликты и безопасность / Отв. ред. Л.И. Никовская. М, 2007.</w:t>
      </w:r>
    </w:p>
    <w:p>
      <w:pPr>
        <w:pStyle w:val="Normal"/>
        <w:jc w:val="both"/>
        <w:rPr/>
      </w:pPr>
      <w:r>
        <w:rPr>
          <w:sz w:val="28"/>
          <w:szCs w:val="28"/>
        </w:rPr>
        <w:t>Д а р е н д о р ф  Р. Элементы теории социального  конфликта // Социологические исследования. 1994.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з ы р е в  Г.И. Политический конфликт: общее и особенное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у н е в  В.В. Политическая, социальная и экономическая несправедливость в мире и терроризм // Общественные науки и современность. 2004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о ш а н о в  С.Л. Социология конфликта в России: История, теория, современность. М., 2008.</w:t>
      </w:r>
    </w:p>
    <w:p>
      <w:pPr>
        <w:pStyle w:val="Normal"/>
        <w:jc w:val="both"/>
        <w:rPr/>
      </w:pPr>
      <w:r>
        <w:rPr>
          <w:sz w:val="28"/>
          <w:szCs w:val="28"/>
        </w:rPr>
        <w:t>Ч у в а ш о в а  Н. И. Социально-</w:t>
      </w:r>
      <w:r>
        <w:rPr>
          <w:bCs/>
          <w:sz w:val="28"/>
          <w:szCs w:val="28"/>
        </w:rPr>
        <w:t>политиче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ликт</w:t>
      </w:r>
      <w:r>
        <w:rPr>
          <w:sz w:val="28"/>
          <w:szCs w:val="28"/>
        </w:rPr>
        <w:t>: теоретическая модель и российская  реальность. Архангельск, 20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Тема 15. </w:t>
      </w:r>
      <w:r>
        <w:rPr>
          <w:sz w:val="28"/>
        </w:rPr>
        <w:t>Политический криз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е и основные подходы к исследованию социально</w:t>
      </w:r>
      <w:r>
        <w:rPr>
          <w:b/>
          <w:sz w:val="28"/>
        </w:rPr>
        <w:t>-</w:t>
      </w:r>
      <w:r>
        <w:rPr>
          <w:sz w:val="28"/>
        </w:rPr>
        <w:t>политического кризиса. Соотношение понятий стабильного и устойчивого развития, политического конфликта и политического кризи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политического кризиса и его динамика. Типология политических кризи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тический кризис как источник обновления и развития политических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ологические методики анализа политических кризисов. Принципы прогнозирования и преодоления политических кризи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собенности проявления и динамики политических кризисов в странах транзитного тип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циологические показатели предкризисной ситуаци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д р а в о м ы с л о в  А.Г. Социология российского кризиса: Статьи и доклады 90-х годов. М., 1999. С. 7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з ы р е в  Г.И. Политическая конфликтология: Учеб. пособие. М., 2008. С. 236-2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е в а ш о в  В.К. Социополитическая динамика российского общества (2000- 2006). М., 2007. С. 31-39; 387-4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у б и н с к и й  Ю.И. Культура гражданского противостояния // Россия в глобальной политике. 2006. №2. </w:t>
      </w:r>
      <w:hyperlink r:id="rId4">
        <w:r>
          <w:rPr>
            <w:rStyle w:val="InternetLink"/>
            <w:color w:val="0000FF"/>
            <w:sz w:val="28"/>
            <w:u w:val="single"/>
          </w:rPr>
          <w:t>http://www.globalaffairs.ru/numbers/19/5547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у г а ч е в  В.П., С о л о в ь е в  А.И. Введение в политологию. Учебник для вузов. М., 2007. С. 429-4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 а р з и л о в  С. И.  Безумство власти: провинциальная  Россия: двадцать лет реформ М</w:t>
      </w:r>
      <w:r>
        <w:rPr>
          <w:b/>
          <w:sz w:val="28"/>
          <w:szCs w:val="28"/>
        </w:rPr>
        <w:t xml:space="preserve">., </w:t>
      </w:r>
      <w:r>
        <w:rPr>
          <w:bCs/>
          <w:sz w:val="28"/>
          <w:szCs w:val="28"/>
        </w:rPr>
        <w:t>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 а л к и н  А.А. Глобализация и политические потрясе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Политические исследования. 2005.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д р а в о м ы с л о в  А.Г. Власть и общество: кризис 90-х годов // Общественные науки и современность. 2000.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е в а ш о в  В.К. Тревоги общества и доверие к государственным институтам // Мониторинг общественного мнения. Экономические и социальные перемены. 2005. №4 (7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а с т у х о в  В.Б. Шаг назад, два шага вперед (Русское общество и государство в межкультурном пространстве) // Политические исследования. 2005. №6.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Тема 16. </w:t>
      </w:r>
      <w:r>
        <w:rPr>
          <w:sz w:val="28"/>
        </w:rPr>
        <w:t>Социально-политические реформы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нятие, подходы к исследованию и функции социально-политических реформ. Эволюционная и революционная модели развития общ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ипология социально-политических реформ. Контрреформы и реставрационные процессы в полити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ецифика социально-политических реформ в странах транзитного типа. Особенности социально-политических реформ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етодики социологического анализа и информационно-аналитического сопровождения социально-политических реформ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Темы докладов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оотношение объективных и субъективных факторов проведения социально-политических реформ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пособы моделирования и прогнозирования последствий социально-политических рефор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З а с л а в с к а я  Т.И. </w:t>
      </w:r>
      <w:r>
        <w:rPr>
          <w:sz w:val="28"/>
          <w:szCs w:val="28"/>
        </w:rPr>
        <w:t>Современное российское общество: социальный механизм трансформации. М., 2004. С. 73-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а р о з е р с  Т. Ошибка теории поэтапной демократизации //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ra</w:t>
      </w:r>
      <w:r>
        <w:rPr>
          <w:bCs/>
          <w:sz w:val="28"/>
          <w:szCs w:val="28"/>
        </w:rPr>
        <w:t xml:space="preserve">. 2007. Т.11. №1. С. 85-10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а и н  Э.А. Исторический «бег по кругу» (Попытка объяснения циклических срывов модернизационных процессов в России) // Общественные науки и современность. 2008. №4. С. 5-2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 о у з  Р., М а н р о  Н., М и ш л е р  У. </w:t>
      </w:r>
      <w:r>
        <w:rPr>
          <w:bCs/>
          <w:sz w:val="28"/>
          <w:szCs w:val="28"/>
        </w:rPr>
        <w:t>Вынужденное принятие «неполной» демократии. Политическое равновесие в России</w:t>
      </w:r>
      <w:r>
        <w:rPr>
          <w:sz w:val="28"/>
          <w:szCs w:val="28"/>
        </w:rPr>
        <w:t> // Вестник общественного мнения: Данные. Анализ. Дискуссии. 2005. №2. С. 30-4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а т а р о в  Г.А. Как возможны социальные изменения. Обсуждение одной гипотезы</w:t>
      </w:r>
      <w:r>
        <w:rPr>
          <w:sz w:val="28"/>
          <w:szCs w:val="28"/>
        </w:rPr>
        <w:t> // Общественные науки и современность. 2006. № 3. 23-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 к а р а т а н  О.И. </w:t>
      </w:r>
      <w:r>
        <w:rPr>
          <w:bCs/>
          <w:sz w:val="28"/>
          <w:szCs w:val="28"/>
        </w:rPr>
        <w:t>Факторы и последствия реформ по-российски</w:t>
      </w:r>
      <w:r>
        <w:rPr>
          <w:sz w:val="28"/>
          <w:szCs w:val="28"/>
        </w:rPr>
        <w:t xml:space="preserve"> // Мир России. 2006. №3. С. 3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 е л и н  В.Н. Социология политики.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и н о в ь е в  А.А. На пути к сверхобществу. М., 2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а р л  Т.Л., Ш м и т т е р  Ф. Демократизация: концепты, постулаты, гипотезы // Политические исследования. 2004.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 в а  А.В. Российские реформы в контексте мирового опыта: Вопросы теории и политической практики. М., 200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 е в а ш о в  В.К. Социополитическая динамика российского общества (2000-2006). М., 2007. Часть восьма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 е л ь в и л ь  А.Ю. </w:t>
      </w:r>
      <w:r>
        <w:rPr>
          <w:sz w:val="28"/>
          <w:szCs w:val="28"/>
        </w:rPr>
        <w:t>О траекториях посткоммунистических трансформаций // Политические исследования. 2004. №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б о л о н с к и й  А.В. Сторонники и противники реформы государственной службы</w:t>
      </w:r>
      <w:r>
        <w:rPr>
          <w:sz w:val="28"/>
          <w:szCs w:val="28"/>
        </w:rPr>
        <w:t> // Общественные науки и современность. 2006. №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 ы в к и н а  Р.В. Социология российских реформ. М., 2004.</w:t>
      </w:r>
    </w:p>
    <w:p>
      <w:pPr>
        <w:pStyle w:val="Normal"/>
        <w:autoSpaceDE w:val="false"/>
        <w:jc w:val="both"/>
        <w:rPr/>
      </w:pPr>
      <w:r>
        <w:rPr>
          <w:iCs/>
          <w:sz w:val="28"/>
        </w:rPr>
        <w:t>С в о б о д а</w:t>
      </w:r>
      <w:r>
        <w:rPr>
          <w:sz w:val="28"/>
          <w:szCs w:val="28"/>
        </w:rPr>
        <w:t xml:space="preserve">, </w:t>
      </w:r>
      <w:r>
        <w:rPr>
          <w:iCs/>
          <w:sz w:val="28"/>
        </w:rPr>
        <w:t>неравенство</w:t>
      </w:r>
      <w:r>
        <w:rPr>
          <w:sz w:val="28"/>
          <w:szCs w:val="28"/>
        </w:rPr>
        <w:t xml:space="preserve">, </w:t>
      </w:r>
      <w:r>
        <w:rPr>
          <w:iCs/>
          <w:sz w:val="28"/>
        </w:rPr>
        <w:t>братство</w:t>
      </w:r>
      <w:r>
        <w:rPr>
          <w:sz w:val="28"/>
          <w:szCs w:val="28"/>
        </w:rPr>
        <w:t xml:space="preserve">. </w:t>
      </w:r>
      <w:r>
        <w:rPr>
          <w:iCs/>
          <w:sz w:val="28"/>
        </w:rPr>
        <w:t>Социологический портрет современной России</w:t>
      </w:r>
      <w:r>
        <w:rPr>
          <w:sz w:val="28"/>
          <w:szCs w:val="28"/>
        </w:rPr>
        <w:t xml:space="preserve"> / Под ред. М.К. Горшкова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и р и к о в а  А.Е. Возможно ли сегодня продолжение социальных реформ? // Мир России. 2007. №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 к а р а т а н  О.И., И л ь и н  В.И. Социально-политическая трансформация Восточной Европы // Социальная стратификация России и Восточной Европы. Сравнительный анализ. М., 2006.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type w:val="nextPage"/>
      <w:pgSz w:w="12240" w:h="15840"/>
      <w:pgMar w:left="1440" w:right="900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HTML">
    <w:name w:val="Стандартный HTML Знак"/>
    <w:basedOn w:val="Style10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ind w:right="18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polities.org/" TargetMode="External"/><Relationship Id="rId3" Type="http://schemas.openxmlformats.org/officeDocument/2006/relationships/hyperlink" Target="http://www.worldpolities.org/" TargetMode="External"/><Relationship Id="rId4" Type="http://schemas.openxmlformats.org/officeDocument/2006/relationships/hyperlink" Target="http://www.globalaffairs.ru/numbers/19/5547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4:00Z</dcterms:created>
  <dc:creator>KS</dc:creator>
  <dc:description/>
  <cp:keywords/>
  <dc:language>en-US</dc:language>
  <cp:lastModifiedBy>mulder</cp:lastModifiedBy>
  <cp:lastPrinted>2008-09-23T08:22:00Z</cp:lastPrinted>
  <dcterms:modified xsi:type="dcterms:W3CDTF">2012-09-30T12:24:00Z</dcterms:modified>
  <cp:revision>2</cp:revision>
  <dc:subject/>
  <dc:title>                                                                                                                              </dc:title>
</cp:coreProperties>
</file>