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Социологический факульте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екан социологического факультет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офессор Н.Г. ОСИП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______»___________________ 2014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«Политическая социолог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правление подготовки – 040100   «Социолог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валификация –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Бакалавр по направлению «Социолог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Форма обучения –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чная, вечерня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Москва - 20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рограмма составлена в соответствии с требованиями ГОС ВПО третье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вторы: </w:t>
        <w:tab/>
        <w:t xml:space="preserve">д.ф.н., проф. Федоркин Н.С.,  д.п.н., проф. Самсонова Т.Н.,  к.с.н., доц. Карпова Н.В.,  к.п.н.,  доц. Каневский  П.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цензенты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одобрена на заседании кафедры политологии и социологии политических процессов социологического факультета Московского государственного университета имени М.В.Ломонос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«_____»  _________________ 2014г.,    Протокол №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«ПОЛИТИЧЕСКАЯ СОЦИОЛОГИЯ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. Цели и задачи освоения дисциплины «Политическая социология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 - усвоение  основных категорий, методов и практик политической  социологии, необходимых для анализа социальных  механизмов власти и влияния в обществе на разных этапах его развития и в разных фазах его функционирования. Базовой целью дисциплины является формирование у студентов исследовательских  навыков реальных  политических  процессов  и  явл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дачи дисциплины обусловлены необходимостью  усвоения  обучающимися: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зовых      теоретических   подходов   в    исследовании   основных   тем   и    проблем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итической социологии;</w:t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ей  организационных,  технологических   и   управленческих процедур в 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ах    формирования,  функционирования  и  развития  политических   систем;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ов         анализировать      и      обобщать        социальную,        демографическую, 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итическую,   экономическую,   культурную    и   иную   информацию     на  основе  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навательных    и    объяснительных   возможностей     политической социологии;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ых   знаний    механизмов   формирования,    функционирования    и    развит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циально-политической системы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сциплина «Политическая социология» относится к профессиональному циклу блока вариативных дисциплин учебного плана. Дисциплина изучается в 4 семестре. В содержательном плане и в логической последовательности изучения дисциплин политико-социологического цикла она является продолжением дисциплины «Политология» и предваряет изучение  дисциплин  по  выбору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Компетенции  обучающегося, формируемые в результате освоения дисциплин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«Политическая социолог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Б-ОНК-3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оиску, критическому анализу, обобщению и систематизации информации, к постановке целей профессиональной деятельности, выбору оптимальных путей и методов их достижения (Б-СК-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, интерпретировать и обобщать социальную, демографическую, политическую, экономическую, культурную, духовно-религиозную и естественнонаучную информацию на основе когнитивных и объяснительных возможностей социологической теории (Б-ПК-8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особность формировать, верифицировать и анализировать информационные массивы, обеспечивающие мониторинг социальной и политической сферы, разработку управленческого воздействия на них  и оценку эффективности  управленческого воздействия (Б-ПК-11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3. В результате освоения дисциплины «Политическая социология»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обучающийся долже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, систему категорий, методов и методик изучения политической соци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подходы в исследовании основных тем и проблем политической соци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, технологические и управленческие процедуры механизмов формирования, функционирования и развития политических сист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и  формирования, функционирования  и  развития политической системы Российской Федерации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бирать, обосновывать и реализовывать методы и практики политических исследований для получения достоверных результатов в решении  конкретных  исследовательских пробл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ировать  и синтезировать  теоретические, эмпирические знания и статистические данные, связанные с механизмами формирования, функционирования и развития политических систе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ть, верифицировать и анализировать информационные массивы, обеспечивающие мониторинг социальной и политической сфе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ять итоги проделанной работы в виде рефератов, эссе, отчетов в  соответствии с имеющимися требованиями, применяя современные средства редактирования и печати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ми и современными методологическими подходами исследования политических явлений и процессов, связанных с механизмами  формирования, функционирования и развития социально-политических сист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выками самостоятельного использования организационных, технологических и управленческих процедур в исследовании политических явлений и процесс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4. Общая трудоемкость дисциплины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left="0" w:firstLine="709"/>
        <w:rPr/>
      </w:pPr>
      <w:r>
        <w:rPr/>
        <w:t>Учебная дисциплина «Политическая социология» имеет объем 2 зачетные единицы - 72 академических часа. Лекции (ЛК) – 32 часа, практические занятия 32 часа, контролируемая самостоятельная работа студента (К</w:t>
      </w:r>
      <w:r>
        <w:rPr>
          <w:lang w:val="en-US"/>
        </w:rPr>
        <w:t>C</w:t>
      </w:r>
      <w:r>
        <w:rPr/>
        <w:t xml:space="preserve">РС) – 8 часов.  Итоговый контроль – </w:t>
      </w:r>
      <w:r>
        <w:rPr>
          <w:b/>
        </w:rPr>
        <w:t>зачет.</w:t>
      </w:r>
      <w:r>
        <w:rPr>
          <w:b/>
          <w:lang w:val="en-US"/>
        </w:rPr>
        <w:t xml:space="preserve"> </w:t>
      </w:r>
      <w:r>
        <w:rPr/>
        <w:t xml:space="preserve"> Дисциплина изучается в 4 семестре.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5. Структура и содержание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5.1. Распределение часов по разделам, темам и видам занятий</w:t>
      </w:r>
    </w:p>
    <w:tbl>
      <w:tblPr>
        <w:tblW w:w="95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313"/>
        <w:gridCol w:w="359"/>
        <w:gridCol w:w="588"/>
        <w:gridCol w:w="567"/>
        <w:gridCol w:w="710"/>
        <w:gridCol w:w="567"/>
        <w:gridCol w:w="849"/>
        <w:gridCol w:w="851"/>
        <w:gridCol w:w="21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,  ее трудоемкость (в часах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семестрам)</w:t>
            </w:r>
          </w:p>
        </w:tc>
      </w:tr>
      <w:tr>
        <w:trPr>
          <w:trHeight w:val="1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 предмет политической социолог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и методы политической социолог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как общественное явл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тво и политическая стратифика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механизмы политического поведения и участ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е  в полити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№1 из раздела «Задания для самостоят. работы» по теме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ое мнение в политике»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и политическая культу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выбор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политических партии, групп интересов  и общественных движ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х эли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бюрократ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из раздела «Задания для самостоятельной работы» по теме 12. «Социология бюрократ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политического лидер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поли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допуск к зачету по результатам  балльно-рейтинговой системы  контроля за работой студента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политических кризис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 политических рефор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ая работа студентов (КСРС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 xml:space="preserve">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2. Содерж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ъект и предмет политической соци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ка как объект исследования общественных наук.  Междисциплинарный характер изучения политических явлений. Объектная область политологии и политической социологии. Взаимодействие социальных субъектов как механизм образования поля политики. Специфика социологического подхода к исследованию  политических  процессов и явлений.   Соотношение понятий  политика,  политическая власть,  среда  политики,  политическая система.   Исследование социальных механизмов власти и влияния в обществе на различных этапах его развития и в разных фазах его функционирования  –  предмет политической социологии.  Теоретический и эмпирический   уровни политической  социологии. Структура политической социологии.  Система основных  категорий и понятий политической  социологии. Функции политической соц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и логика учебного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Теоретические основы и методы политической соци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ы становления и развития политической социологии. Классификация методов политической социологии.  Теоретические методы политической социологии: исторический, сравнительный, структурно-функциональный, моделирование политических процессов. Эмпирические методы: </w:t>
      </w:r>
      <w:r>
        <w:rPr>
          <w:i/>
          <w:sz w:val="24"/>
          <w:szCs w:val="24"/>
        </w:rPr>
        <w:t>методы сбора данных</w:t>
      </w:r>
      <w:r>
        <w:rPr>
          <w:sz w:val="24"/>
          <w:szCs w:val="24"/>
        </w:rPr>
        <w:t xml:space="preserve"> – наблюдение, анкетный опрос,  анализ документов, экспертные оценки,  глубинное интервью, контент -анализ, фокус-группы и др.; </w:t>
      </w:r>
      <w:r>
        <w:rPr>
          <w:i/>
          <w:sz w:val="24"/>
          <w:szCs w:val="24"/>
        </w:rPr>
        <w:t>методы анализа данных</w:t>
      </w:r>
      <w:r>
        <w:rPr>
          <w:sz w:val="24"/>
          <w:szCs w:val="24"/>
        </w:rPr>
        <w:t xml:space="preserve"> – корреляционный, факторный, кластерный,  вторичный анализ  данных. Соотношение количественных и качественных методов в исследовании политических явлений. Роль политической социологии в разработке  современных технологий прогнозирования политически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Власть как общественное 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политической власти. Специфика социологического подхода к определению понятия  власти.  Структура властных отношений. Субъекты и объекты власти. Многомерная модель политической власти: власть как представительство,  борьба  за  участие  в  разработке и принятии управленческих решений,  технология  решения  социальных  проблем.  Субъекты  и  объекты власти.  Ресурсы  власти. Ценности и способы реализации власти в отношениях господства и подчинения. Понятие  легитимности   и  способы  легитимации  политической 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литического властвования:  структура и функционирование.  Властные  отношения   как   объект   социологического 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ма 4. Социально-политическая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Понятие, структура и функции политической системы. Модели политической системы  Д.Истона, Г.Алмонда,  К.Дойча.  Социально-политическая система как иерархия взаимодействующих  социальных  и  политических институтов. Механизм  функционирования  социально-политических  систем.  Индикаторы   сравнительного  анализа   социально-политически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нятие среды политики. Внесоциальная и социальная среда политики. Географические, биологические, демографические и экономические факторы политической жизни. Влияние национального характера, религиозных традиций, типа рациональности,  уровня  образования граждан  на   политическую   жизнь  общ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ма 5. Политическое представительство и политическая стратифик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литическое  представительство как основа властных отношений современных государств. Многоступенчатая структура современных форм политического представительства. Субъекты отношений  политического представительства. Представительство  как неформальное отношение и институализированные  формы. Типы и механизмы политического представ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нятие «политического рынка»  как особого рода обмена возможностями социальных  субъектов по поводу  власти. Отличие политического рынка от  экономического и информационного. Ресурсы и способы обмена на политическом рынке,  основные стратегии поведения его участников. Понятие и виды политического капитала. Социальный  статус как средство доступа  к ресурсам 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и социальной  и политической стратификации К.Маркса (1818-1883), М.Вебера (1864-1920), П.А.Сорокина (1889-1968), П.Бурдье (1930 - 2002). Каналы артикуляции интересов социальных групп в политике. Легитимация отношений политического  представительства и формирование политической структуры. Типы легитимации отношений  представ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Социальные механизмы политического  поведения и  учас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политического интереса, политического поведения и политического участия. Роль  политических интересов в системе властных отношений. Факторы участия субъекта  в  политике: среда политики, уровень социальной напряженности, уровень социальной  ущемленности, степень идеологической мобилизации, тип политической культуры. Модели политического  рекрутир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способы политического  поведения и участия. Индивидуальное, групповое и массовое политическое участие. Формы массового политического участия: организованные и стихийные, конвенциальные и не конвенциальные. Абсентеизм и его причины. Корпоративная солидарность и конформизм как механизм групповой сплоченности.  Девиантное  политическое поведение и его причины. Активность, включенность, рациональность как индикаторы политического поведения и участия. Механизмы политической мобилизации социальных субъектов. Социологический анализ типичных  моделей политического  поведения  и  учас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Общественное мнение в поли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подходы к исследованию  общественного мнения. Общественное мнение как реализация принципа обратной связи в управлении социумом. Структура, содержание и функции общественного мнения. Формы отражения политических реалий в общественном мнении. Роль общественного мнения в демократических и авторитарных политических системах. Общественное мнение как системный элемент власт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змы формирования и каналы выражения общественного мнения. Специфика политических коммуникаций. Особенности воздействия общественного мнения на политические институты, должностных лиц и политических лидеров.  Эффективность  мобилизационных и манипулятивных  политических технологий в формировании и управлении общественным мнением. Роль общественного мнения в разработке и реализации  политических проек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олитическая социализация и политическая куль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подходы к исследованию  политической социализации. Стадии, факторы и агенты политической социализации. Первичная и вторичная политическая социализация. Понятие ресоциализации. Политическая социализация как социальный  механизм  включения  индивида в систему политических ценностей общества и воспроизводства существующих политических отношений. Особенности политической социализации в различных  национальных, конфессиональных, профессиональных и возрастных группах. Социологические исследования роли основных агентов политической социализации: семьи, школы, групп сверстников, молодежных и религиозных организаций, армейского, учебного и трудового коллектива. Влияние средств массовой информации на процесс политической соци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политической социализации в механизме формирования политической культуры. Типология  политических культур. Понятие гражданской политической культуры. Социологические методики исследования процессов политической соци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Социология выб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ы  в органы политической власти как политико-правовой институт и механизм социально-политического представительства. Принципы организации и проведения выборов. Понятие,  структура и субъекты  избирательного процесса. Функции выборов. Понятие и типология избирательных систем. Место и роль избирательного процесса в структуре политического процесс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этапы избирательной кампании. Принципы организации и управления избирательной кампанией. Команда кандидата и особенности ее функционирования  в  выборах  органов  власти  разных уровней. Типовые стратегии предвыборной  борь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основные этапы социологического сопровождения избирательной кампании. Социологический анализ предвыборной ситуации: исследование уровня политической и электоральной активности, политических ценностей и предпочтений различных социальных групп, данных прошлых выборов, проблемного поля. Понятие и структура  социального  паспорта  избирате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технологии  в избирательном процессе и их эффективность. Моделирование поведения различных групп избирателей. Социально-экономические, культурно-исторические, национальные и конфессиональные факторы электоральных предпочтений граждан. Методики прогнозирования результатов предвыборной борьбы. Особенности организации и проведения избирательных кампаний 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ема 10. Социология политических партий, групп интересов и об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движ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генезис, организационная структура и формы институализации политических партий и общественных движений. Признаки и функции политических партий  и общественных движений. Место политических партий, общественных движений, групп интересов в механизме функционирования политических систем. Политическая партия, общественные движения, группы интересов как объекты  социологического исследования.  Показатели и эмпирические  индикаторы функционирования политической партии как института социально-политического представительства. Типология  современных  политических партий  и  партийных сист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обенность становления, основные этапы и проблемы  развития многопартийности в Российской Федерации. Законодательное регулирование деятельности политических партий в современной России. Социальная и электоральная база российских  политических  парт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ки социологического сопровождения деятельности политических партий, групп интересов и общественных движений в механизме функционирования политически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ма 11. Социология политических эл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 основные подходы к  исследованию политических элит. Классические теории элит В. Парето (1848-1923), Г. Моска (1858-1941), Р. Михельса (1876-1936). Методологические проблемы исследования политической элиты. Меритократический (ценностный) и альтиметрический (функциональный) критерии выделения элит. Соотношение понятий «правящая элита», «бюрократия», «политическая элита», «политический класс». Правящая элита как  коллективный субъект, распределяющий власть, статусы и ресурсы общества.  Структура правящей элиты. Функции политических элит. Способы легитимации правящей элиты. Теневые  структуры власти и особенности их функционирования. Особенности формирования, функционирования и воспроизводства политической элиты в современной России.  Методы  и  методики  социологического  анализа  политических эл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Социология бюрократии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арат управления как организационная форма власти и политический институт. Типы  организационных структур власти и управления. Понятие, виды и функции бюрократии. Бюрократия как политический субъект. Теория рациональной бюрократии М. Вебера. Социальные и политические функции чиновничества в разных типах политических сист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рократия и бюрократизм. Социальные предпосылки и последствия бюрократизации аппарата управления. Критерии эффективности аппарата управления. Демократические институты и механизмы социального контроля аппарата власти и управления. Формальные  и неформальные механизмы социального контроля. Социальный состав и механизмы формирования  российского чиновни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и оценки эффективности функционирования властных и управленческих структур. Коррупция в аппарате управления и методы ее ограничения. Социологические исследования как средство оптимизации аппарата власти и управления  и как форма обществен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Социология политического лидер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, структура и функции политического лидерства. Основные теории и типология политического лидерства. Феномен вождизма. Социологические методики оценки личностных качеств  и  рейтингов  политического лид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ое лидерство как механизм интеграции социальной общности. Социальная база политического лидера и способы взаимодействия с ней. Типы связей лидера со своими последователями: формальные и не формальные, непосредственные и опосредованные, традиционные и инновационные. Механизм восприятия  личностных качеств лидера. Социальный портрет политического лидера и его имидж. Технологии продвижения имиджа политического лидера в различных социальных средах. Особенности политического лидерства в современ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и методики социологического  и информационно-аналитического сопровождения политического лид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14. Социология политических конфли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нятие, структура и формы  проявления политического конфликта. Причины и функции политических конфликтов. Динамика и основные этапы политического конфликта. Понятие порога толерантности в динамике политического конфликта. Соотношение понятий «политическая стабильность», «политический конфликт», «политическое развитие». Типология политических конфликтов. Типовые стратегии  политического поведения в условиях конфликта и его роль в политическом развитии. Способы  разрешения политических конфл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тодики социологического анализа конфликта. Прогнозирование и способы предупреждения политических конфликтов. Требования к информационно-аналитическому сопровождению переговорного процесса и составу участников переговоров.  Стадии переговорного процесса и критерии его 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ема 15. Социология политических криз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политического кризиса.  Соотношение   понятий «стабильного» и «устойчивого развития»  политической  системы,  «политического конфликта» и «политического кризиса».  Внешние и внутренние условия развития политического кризиса. Социологические показатели предкризисной ситуации. Структура  и этапы  кризисного развития. Типология политических кризисов. Социальные последствия политических кризисов. Политический кризис как источник обновления политическ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ологические методики  прогнозирования, анализа и информационно-аналитического сопровождения политических кризисов. Особенности проявления и динамики политических кризисов в странах транзитного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6. Социология социально-политических рефор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социальных и политических реформ.  Структура и функции социально-политических реформ. Эволюционная и революционная модели развития общества. Реформа как реализация интересов и потребностей общества и реакция политической системы на нарушение механизмов ее функционирования. Типология социально-политических ре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объективных и субъективных факторов проведения социально-политических реформ. Источники и субъекты социально-политических реформ. Контрреформы и реставрационные процессы в политике. Особенности и проблемы реализации социально-политических реформ в странах транзитного типа. Проблемно-исторический контекст социально-политических реформ в современ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и социологического и информационно-аналитического сопровождения  процесса социально-политических реформ. Способы моделирования и прогнозирования последствий социально-политических ре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6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подавание  дисциплины «Политическая социология» включает в себя следующие образовательные технологи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курса политическая социология как составной части  курса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итологии, взаимосвязанным  с  ним    в   теоретическом,   методологическом,  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руктурном    и  содержательном  аспект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 процессе обучения  интерактивных  обучающих технологий: анализ в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ходе   плановых  занятий конкретно возникающих  политических ситуаций внутри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раны и за рубежом,  дискуссий по наиболее острым проблемам политического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цесса в современной Ро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оретических конференций или «круглых столов» по итоговым занятиям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урса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7.Учебно-методическое обеспечение самостоятельной работы  студентов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очные средства для текущего контроля успеваемости, промежуточной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ттестации по итогам освоения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7.1. Вопросы для подготовки к зачет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бъект, предмет,  структура и система категорий политической соци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Основные парадигмы социологического исследования полит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Функции политической соци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 Методы политической соци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  Понятие  и основные концептуальные подходы к  исследованию политической  в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  Структура властных отношений как объект исследования политической соци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Многомерная модель политической власти. Механизм политического властвован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уктура и функциониров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 Понятие, структура, функции и модели политической сист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  Понятие среды политики.  Внесоциальная и социальная среда полит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еханизм функционирования политической системы. Политическая система как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кт социологического иссле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Типология политических сист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литическое представительство как институт властных отношений. Механизмы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ипы социального представитель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Многоступенчатая структура современных форм политического представитель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ыборы как  политико-правовой институт  и механизм  социально-политическ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ства. Функции института выбо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нятие и основные типы  избирательных систе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онятие и основные этапы избирательной кампании. Методики  социологическ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провождения избирательного процес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Понятие политического рынка и политического капит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Теории социальной и политической стратификации К. Маркса, М. Вебера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 Сорокина, П .Бурдь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Понятие политического интереса, политического поведения и политического учас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. Факторы политического поведения и учас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. Формы и способы политического поведения и учас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Механизмы политической мобилизации социальных субъе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. Социологические показатели политического поведения и политического участ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онятие, подходы к  исследованию, структура и функции общественного мнения  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и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. Механизмы формирования и каналы выражения общественного мн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Роль общественного мнения в проектировании и реализации политически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хнолог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7. Понятие, стадии, факторы, агенты и функции  политической социал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Типы политической социализации. Роль политической социализации в механизм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ирования политической культур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9. Типология политических культур. Понятие гражданской политической куль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0. Социологические методы исследования политической социал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1. Политическая партия и  группы интересов как объект социологического иссле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Понятие, генезис, признаки, организационная структура и функции политически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рт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Понятие партийной системы. Типология групп интересов,  политических партий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ртийных сист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Особенности развития российской партийной системы и проблемы партийно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дентифик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Методы социологического сопровождения деятельности политических партий 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личных фазах  функционирования политической сист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6. Классические теории элит В. Парето, Г. Моска, Р. Михель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Меритократический (ценностный) и  альтиметрический (функциональный)   критер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деления  политических эли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Соотношение понятий «правящая элита», «бюрократия», «политическая элита»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олитический класс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Структура, способы легитимации и функции политической элит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Социальные и институциональные механизмы  рекрутирования  правящей элит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невые структуры власти и особенности их функционир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1. Социологические методы анализа политических эли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2. Аппарат управления как объект социологического иссле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3. Понятие виды и функции бюрократии. Бюрократия как политический инстит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4. Теория рациональной бюрократии М. Веб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5. Механизмы социального контроля аппарата власти и упр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6. Типология политического лидерства. Феномен вождизм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7. Принципы  проектирования и  продвижения имиджа  политического лид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Понятие, структура, объект, предмет, среда развития и форма  проявл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итического конфли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9. Типология  и  функции политического конфли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0. Прогнозирование и способы предупреждения политических конфли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1. Стадии переговорного процесса и критерии его эффектив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. Требования к информационно-аналитическому сопровождению переговорн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цесса и составу участников перегово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3. Понятие и основные подходы к исследованию политических кризи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4. Структура и этапы кризисного развития. Типология политических кризи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5. Социологические показатели предкризисной ситу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Социальные последствия политических кризисов. Политический кризис как источник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новления политической сист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. Понятие, подходы к исследованию и функции социально-политических рефор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волюционная и революционная модели развития обще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Типология социально-политических реформ. Контрреформы и реставрационны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цессы в поли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7.2. Планы практических заняти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1. Объект и предмет политической социолог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 для подготовки к заняти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бъект, предмет, структура и система категорий политической соци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сновные  этапы становления  политической социологи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Место политической социологии в системе дисциплин политологического цик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Функции политической соци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а основная: </w:t>
      </w:r>
      <w:r>
        <w:rPr>
          <w:sz w:val="24"/>
          <w:szCs w:val="24"/>
        </w:rPr>
        <w:t xml:space="preserve"> 5, 7,  8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>5, 16, 26, 34, 38, 45, 4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Методы политической социолог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еоретический и эмпирический уровни политической социологии. Основны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радигмы исследова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Теоретические методы политической соци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Эмпирические методы политической социолог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отношение количественных и качественных методов в исследовании  политически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вл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ль  политической  социологии в разработке современных технологий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нозирования политических процес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  </w:t>
      </w:r>
      <w:r>
        <w:rPr>
          <w:sz w:val="24"/>
          <w:szCs w:val="24"/>
        </w:rPr>
        <w:t>3, 5, 7, 8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 </w:t>
      </w:r>
      <w:r>
        <w:rPr>
          <w:sz w:val="24"/>
          <w:szCs w:val="24"/>
        </w:rPr>
        <w:t>6, 16, 26, 29, 34, 49,5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3. Власть как общественное явлени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онятие  и    основные   концептуальные   подходы  к    исследованию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итической в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уктура    властных  отношений  как объект исследования политической социологии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ногомерная   модель   политической власти. Механизм   политического властвован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руктура и функциониров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Понятие легитимности  политической в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 </w:t>
      </w:r>
      <w:r>
        <w:rPr>
          <w:sz w:val="24"/>
          <w:szCs w:val="24"/>
        </w:rPr>
        <w:t>2, 5, 7, 8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6,  25, 34, 37, 3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4.  Политическая систем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онятие, структура, функции и модели политической систем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Понятие среды политики. Внесоциальная и социальная среда полит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ханизм    функционирования    политической  системы.     Индикатор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равнительного анализа   социально-политических систе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Типология политических сист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Политическая система как  объект  социологического  исслед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 </w:t>
      </w:r>
      <w:r>
        <w:rPr>
          <w:sz w:val="24"/>
          <w:szCs w:val="24"/>
        </w:rPr>
        <w:t>7, 8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 xml:space="preserve">5, 16, 37, 38, 45,4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олитическое представительство и политическая стратификац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Понятие, механизмы и типы социального представительства.  Многоступенчата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руктура современных форм политического представитель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Понятие политического рынка и политического капита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Теории  социальной  и   политической   стратификации  К. Маркса,  М. Вебера,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. Сорокина,  П. Бурдь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 </w:t>
      </w:r>
      <w:r>
        <w:rPr>
          <w:sz w:val="24"/>
          <w:szCs w:val="24"/>
        </w:rPr>
        <w:t>5. 6, 7,  8, 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>6, 9, 13, 19, 24, 31, 36, 42, 47, 4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Социальные механизмы политического поведения и участия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онятие политического интереса, политического поведения, политического участи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Формы и способы политического поведения и учас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Факторы  политического поведения и участ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Механизмы политической мобилизации социальных субъек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а основная: </w:t>
      </w:r>
      <w:r>
        <w:rPr>
          <w:sz w:val="24"/>
          <w:szCs w:val="24"/>
        </w:rPr>
        <w:t xml:space="preserve"> 2, 5, 7, 8, 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 дополнительная:</w:t>
      </w:r>
      <w:r>
        <w:rPr>
          <w:sz w:val="24"/>
          <w:szCs w:val="24"/>
        </w:rPr>
        <w:t xml:space="preserve">  6, 9, 11,12, 16, 19, 24, 30, 34, 36, 37, 38, 42, 44, 47, 49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7. Общественное мнение в политик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для подготовки к занятию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онятие и основные подходы к исследованию общественного м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оли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Структура, содержание и функции общественного мнения. Формы  отражен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итических реалий в общественном мн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Общественное мнение как системный элемент властных отнош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Механизмы формирования и каналы выражения общественного мн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 Мобилизационные    и    манипулятивные     технологии    в формировании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ственного  мн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тература основная</w:t>
      </w:r>
      <w:r>
        <w:rPr>
          <w:sz w:val="24"/>
          <w:szCs w:val="24"/>
        </w:rPr>
        <w:t>:  2, 4, 5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 xml:space="preserve">27, 32, 34, 49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олитическая социализация и политическая культур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Понятие, стадии, и функции политической социал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Факторы и агенты политической социализ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Типы политической социализации. Роль политической социализац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механизме формирования политической куль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Типология  политических   культур. Понятие   гражданской политической  куль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Социологические  методы исследования  процессов политической социализации   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я политической культур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 </w:t>
      </w:r>
      <w:r>
        <w:rPr>
          <w:sz w:val="24"/>
          <w:szCs w:val="24"/>
        </w:rPr>
        <w:t>5, 6, 7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>1, 2, 18, 19, 20, 34, 35, 38, 39, 40, 41, 4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Социология выбор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Выборы как политико-правовой институт и механизм  социально-политическ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ства. Функции  института выбо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Понятие и основные типы избирательных сист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Понятие и  основные  этапы   избирательной  кампании. Методы  и  методик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ологического сопровождения избирательной  кампа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Особенности проведения избирательных кампаний  в современной Ро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а основная: </w:t>
      </w:r>
      <w:r>
        <w:rPr>
          <w:sz w:val="24"/>
          <w:szCs w:val="24"/>
        </w:rPr>
        <w:t>4, 5, 6, 8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>8, 13, 17, 18, 23, 31, 36,  39, 41, 44, 47, 4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Социология политических партий, групп интересов и обществен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движени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онятие, генезис, признаки, организационная структура и функции   политически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ртий. Политическая партия и группы интересов  как объект     социологическ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нализ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онятие партийной системы. Типология групп интересов, политических  парти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партийных сист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Место и  функции  политических   партий  и  групп  интересов   в   механизм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ункционирования политической сист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Особенности развития российской партийной системы и проблемы партийно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дентифик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Методики социологического анализа деятельности политических партий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упп интересов в различных фазах функционирования политической  систе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 основная:</w:t>
      </w:r>
      <w:r>
        <w:rPr>
          <w:sz w:val="24"/>
          <w:szCs w:val="24"/>
        </w:rPr>
        <w:t xml:space="preserve">  5, 6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>11, 12, 17, 18, 19, 24, 30, 40, 47, 49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Социология политических эли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Понятие и основные подходы исследования политических элит. Классические  теори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лит В. Парето, Г. Моска, Р. Михель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Соотношение понятий «правящая элита», «бюрократия», «политическая элита»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политический класс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Структура,  способы легитимации  и  функции  политической эли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Социальные и институциональные механизмы  рекрутирования   правящей элит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невые структуры власти и особенности их функционир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 Социологические методы анализа политических эли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</w:t>
      </w:r>
      <w:r>
        <w:rPr>
          <w:sz w:val="24"/>
          <w:szCs w:val="24"/>
        </w:rPr>
        <w:t>2, 5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>4, 6.7, 18,19, 23, 24, 28, 3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Социология бюрократ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Администрация как объект социологического анали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Понятие,  виды и функции бюрократии. Теория рациональной бюрократии М. Веб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Механизмы социального контроля аппарата власти и управления. Методики  анализ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сти функционирования властных управленческих структу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 </w:t>
      </w:r>
      <w:r>
        <w:rPr>
          <w:sz w:val="24"/>
          <w:szCs w:val="24"/>
        </w:rPr>
        <w:t>5, 8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 дополнительная:</w:t>
      </w:r>
      <w:r>
        <w:rPr>
          <w:sz w:val="24"/>
          <w:szCs w:val="24"/>
        </w:rPr>
        <w:t xml:space="preserve">  2, 3, 6, 7, 19,  23, 28, 30, 33, 34, 37, 40, 42, 4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3. Социология политического лидер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Понятие,  структура и функции политического лидер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Механизмы восприятия личностных качеств политического лид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Типология политического лидерства. Феномен  вождизма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Принципы проектирования и технологии продвижения имиджа политического лид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 </w:t>
      </w:r>
      <w:r>
        <w:rPr>
          <w:sz w:val="24"/>
          <w:szCs w:val="24"/>
        </w:rPr>
        <w:t>1,2, 5, 6, 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>1, 4, 8,19, 22, 23,30, 33, 37, 47, 18, 21, 28, 29, 3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Социология политических конфликт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Понятие, структура, объект, предмет и формы проявления политических  конфли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чины политических конфли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Основные этапы развития, функции и типология политических конфли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Типовые  стратегии политического  поведения в условиях  конфликта. Способ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ешения   политических конфлик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Требования к информационно-аналитическому сопровождению переговорн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цесса и составу участников переговоров.  Стадии переговорного процесса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ритерии его эффектив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а основная: </w:t>
      </w:r>
      <w:r>
        <w:rPr>
          <w:sz w:val="24"/>
          <w:szCs w:val="24"/>
        </w:rPr>
        <w:t>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, 6, 9, 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а дополнительная:   </w:t>
      </w:r>
      <w:r>
        <w:rPr>
          <w:sz w:val="24"/>
          <w:szCs w:val="24"/>
        </w:rPr>
        <w:t xml:space="preserve">2, 9, 10, 15, 17, 21, 24, 34,  37,  42, 46, 48, 50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Социология политических кризис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нятие  и   основные   подходы к исследованию    социально-политического кризиса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отношений  понятий «стабильного»   и « устойчивого» функционирования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итических систем,  «политического  конфликта»  и  «политического  кризис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Структура  политического  кризиса  и  его  динамика. Типология  политически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изис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Политический   кризис  как  источник обновления и  развития политических сист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Методики социологического анализа политических конфликтов и политически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ризисов. Принципы прогнозирования  и преодоления политических конфликтов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итических кризи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  </w:t>
      </w:r>
      <w:r>
        <w:rPr>
          <w:sz w:val="24"/>
          <w:szCs w:val="24"/>
        </w:rPr>
        <w:t>4, 6. 7, 8, 9, 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 дополнительная</w:t>
      </w:r>
      <w:r>
        <w:rPr>
          <w:sz w:val="24"/>
          <w:szCs w:val="24"/>
        </w:rPr>
        <w:t>:  2, 3, 9, 14, 18, 19, 24, 28, 30, 33, 34, 36 40, 4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6. Социология политических реформ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нят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онятие,  подходы к исследованию и функции социально-политических рефор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волюционная и революционная модели развития обще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Типология социально-политических реформ. Контрреформы и реставрационны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ссы в полити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Специфика социально-политических реформ в странах транзитного типа. Особенност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ально-политических реформ в современной Ро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тодики   социологического   анализа  и      информационно-аналитическ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провождения социально-политических рефор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 основная: </w:t>
      </w:r>
      <w:r>
        <w:rPr>
          <w:sz w:val="24"/>
          <w:szCs w:val="24"/>
        </w:rPr>
        <w:t>4, 6, 7, 8, 10, 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итература дополнительная:  </w:t>
      </w:r>
      <w:r>
        <w:rPr>
          <w:sz w:val="24"/>
          <w:szCs w:val="24"/>
        </w:rPr>
        <w:t>2, 9, 12, 14, 17, 18, 23, 28, 31, 33, 34, 36, 40, 42, 4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7.3. Задания для контролируемой самостоятельной работы студента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Подготовить эссе по теме: «Общественное мнение в политике» в границах  </w:t>
      </w:r>
      <w:r>
        <w:rPr>
          <w:i/>
          <w:sz w:val="24"/>
          <w:szCs w:val="24"/>
        </w:rPr>
        <w:t xml:space="preserve">рубежн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контроля  </w:t>
      </w:r>
      <w:r>
        <w:rPr>
          <w:sz w:val="24"/>
          <w:szCs w:val="24"/>
        </w:rPr>
        <w:t>результатов  обучения  студентов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Подготовить  реферат  по теме  «Социология  бюрократии»   в   границах  </w:t>
      </w:r>
      <w:r>
        <w:rPr>
          <w:i/>
          <w:sz w:val="24"/>
          <w:szCs w:val="24"/>
        </w:rPr>
        <w:t xml:space="preserve">рубежн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контроля</w:t>
      </w:r>
      <w:r>
        <w:rPr>
          <w:sz w:val="24"/>
          <w:szCs w:val="24"/>
        </w:rPr>
        <w:t xml:space="preserve">  результатов обучения  студентов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лучить   допуск  к  зачету  по результатам  персонального  отчета    по результата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я видов  и  форм   балльно-рейтинговой  систем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тика эссе и рефератов по выделенным темам для  КСРС доводится до сведения  студентам, ведущим занятия преподавателем </w:t>
      </w:r>
      <w:r>
        <w:rPr>
          <w:i/>
          <w:sz w:val="24"/>
          <w:szCs w:val="24"/>
        </w:rPr>
        <w:t>в первую неделю</w:t>
      </w:r>
      <w:r>
        <w:rPr>
          <w:sz w:val="24"/>
          <w:szCs w:val="24"/>
        </w:rPr>
        <w:t xml:space="preserve"> очередного семестра.  Ведущий занятия  преподаватель  в каждой  учебной группе  знакомит студентов  с сущностью и порядком  балльно-рейтинговой системы оценки результатов обучения  по дисциплине  в течение семестр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текущего контроля  по  дисциплине  выделяются основные разделы,  подлежащие контролю и  разрабатываются  правила формирования  рейтинговой оценки,  которые  доводятся до сведения студентов  и  строго выполняютс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7.4. Критерии оценки самостоятельной работы по дисциплин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«Политическая социология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амостоятельная   работа студента оценивается по видам работ в балльной системе. Условием получения  </w:t>
      </w:r>
      <w:r>
        <w:rPr>
          <w:i/>
          <w:sz w:val="24"/>
          <w:szCs w:val="24"/>
        </w:rPr>
        <w:t>промежуточной положительной  аттестации в форме допуска к зачету</w:t>
      </w:r>
      <w:r>
        <w:rPr>
          <w:sz w:val="24"/>
          <w:szCs w:val="24"/>
        </w:rPr>
        <w:t xml:space="preserve"> является выполнение студентом  заданий для самостоятельной работы в соответствии с компетенциями учебной дисциплины. Окончательная  оценка  по курсу «Политическая социология» в форме «зачета» складывается из  фиксируемых форм </w:t>
      </w:r>
      <w:r>
        <w:rPr>
          <w:i/>
          <w:sz w:val="24"/>
          <w:szCs w:val="24"/>
        </w:rPr>
        <w:t>текущего контроля</w:t>
      </w:r>
      <w:r>
        <w:rPr>
          <w:sz w:val="24"/>
          <w:szCs w:val="24"/>
        </w:rPr>
        <w:t xml:space="preserve">:    посещения студентом лекций и семинарских занятий,   двух внутрисеместровых   проверок знаний,  двух  отчетностей  </w:t>
      </w:r>
      <w:r>
        <w:rPr>
          <w:i/>
          <w:sz w:val="24"/>
          <w:szCs w:val="24"/>
        </w:rPr>
        <w:t xml:space="preserve">рубежного  контроля  </w:t>
      </w:r>
      <w:r>
        <w:rPr>
          <w:sz w:val="24"/>
          <w:szCs w:val="24"/>
        </w:rPr>
        <w:t xml:space="preserve">по   видам самостоятельной  контролируемой преподавателем  работы  и  </w:t>
      </w:r>
      <w:r>
        <w:rPr>
          <w:i/>
          <w:sz w:val="24"/>
          <w:szCs w:val="24"/>
        </w:rPr>
        <w:t>итоговой  оценки</w:t>
      </w:r>
      <w:r>
        <w:rPr>
          <w:sz w:val="24"/>
          <w:szCs w:val="24"/>
        </w:rPr>
        <w:t xml:space="preserve"> «зачтено». Оценка «зачтено» ставится  либо  по результатам соответствующего  количества  набранных  баллов,   либо по результатам  </w:t>
      </w:r>
      <w:r>
        <w:rPr>
          <w:i/>
          <w:sz w:val="24"/>
          <w:szCs w:val="24"/>
        </w:rPr>
        <w:t>итогового  зачета</w:t>
      </w:r>
      <w:r>
        <w:rPr>
          <w:sz w:val="24"/>
          <w:szCs w:val="24"/>
        </w:rPr>
        <w:t xml:space="preserve">   по окончании кур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под контролем преподавателя проводится с учебной группой  в форме индивидуальных консультаций по  подготовке научных рефератов,  эссе  по рассматриваемым  проблемам, по другим  темам   и   разделам  курс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Информационное и материально-техническое обеспечение дисциплин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Блондель Ж. Политическое лидерство. Путь к   всеобъемлющему  анализу М., 199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 Бурдье П. Социология политики. М., 19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Боришполец К.П. Методы политических  исследований. М.,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Двадцать лет реформ глазами россиян: опыт многолетних социологических замеров 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  ред. М.К.Горшкова, Р.Крумма,  В.В.Петухова. М.,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  Козырев Г.И. Политическая социология: учебное пособие. М.,  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  Кынев А.В.,  Любарев А.Е.  Партии и выборы в современной России: эволюция 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волюция. М.,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Мир политической  науки: Учебник. В 2 книгах. Книга 11. М.Г. Миронюк. Персоналии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  Под  ред. А.Ю. Мельвиля. М.,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Политическая наука: новые направления/ Под ред. Р. Гудина и Х.-Д. Клингеманна. М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9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  Политическая социология. Учебник  /  Под  ред. Ж. Т. Тощенко. М.,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Рывкина Р.В. Социология российских реформ. М., 200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Заславская Т.И. Современное российское общество. Социальный механиз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ансформации. М., 200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Алмонд Г., Верба С. Гражданская культура. Политические установки и демократ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яти наций // Антология мировой политической мысли: В 5 Т. М., 1997. Т.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 Андриянов В. Бюрократия, коррупция и эффективность государственного упра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.,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Анурин  В.Ф., Садулина А.М. Бюрократия: взгляды «извне» и «изнутри» //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цис.2012. №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 Ашин Г.К. Элитология. М.,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 Бойков В.Э. Генезис идей политической социологии // Социс. 2012. №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ебер М. Основные понятия стратификации // Социологические исследования 199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Гаман-Голутвина О.В. Определение основных понятий элитологии // Полис.2008. №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Гершевич О.С. Особенности формирования имиджа политического лидерства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ременной России. М.,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Гражданское общество. Проблема или реальность для современной России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ы научного семинара / Под ред. Н.С.Федоркина, В.Н.Амелина. М., 200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арендорф  Р. Элементы  теории  социального  конфликта // Социологически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следования. 1994. №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юверже  М. Политические партии. М., 2000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Дюверже М. Партийная политика и группы давления // Социально- гуманитарные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нания. 2000. №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бурдаева Е.В. Политическая кампания. Стратегии и технологии: Учебник.   М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Здравомыслов А.Г. Социология российского кризиса: Статьи и доклады 90-х год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., 199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Здравомыслов А.Г. Социология конфликта. М., 199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Истон Д. Категории системного анализа политики  //  Политология: Хрестомат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/ Сост.  М.А.Василик, М.С. Вершинин. М., 199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Иванченко А.В., Любарев А.Е.  Российские  выборы: от перестройки до суверенно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мократии. М.,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Инглхарт Р., Вельцель К. Модернизация, культурные изменения и демократия. М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Каневский П.С.  Политическая стратификация в современной России: классы,  элиты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руппы интересов. М.,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. Карпова Н.В.  Социология политической культуры. М.,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. Козырев Г.И.  Политический конфликт.  М., 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Кричевский Р.Л. Психология лидерства. М.,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Крыштановская О.В. Анатомия российской элиты. М., 200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Левашов В.К. Социополитическая динамика российского общества (2000-2006). М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Ледяев В.Г. Социология власти: Теория и опыт эмпирического исследования власти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их сообществах. М., 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Липсет С.-М. Политическая социология  //  Американская социология. Перспектив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блемы. Методы. М., 197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Липпман У. Общественное мнение. М., 2004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8. Макарин А.В. Бюрократия в системе политической власти.  Спб.,  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Мангейм Дж.Б, Рич Р.К. Политология:  Методы  исследования  /  Пер. с английског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., 199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Михельс Р. Социология  политических партий в условиях демократии /Антология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ровой политической мысли. В пяти томах.  М., 1997, Т.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Модернизация социальной структуры российского общества / Отв. ред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.Т. Голенкова. М., 200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Ноэль-Нойман Э.  Общественное мнение. Открытие спирали молчания. М., 1996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Оболонский А.В. Кризис бюрократического государства. Реформы государственно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ужбы: международный опыт и российские реалии. М., 20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4. Общая социология. Хрестоматия / Сост. Здравомыслов А.Г., Лапин Н.И. М., 200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5. Политическая культура современной России: состояние, проблемы, пу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ансформации. Материалы «круглого стола» / Под ред. Н.С.Федоркин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.В.Карповой. М.,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Петухов В.В. Демократия участия в политической трансформации России. М., 2007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7. Петухов В.В. Бюрократия и власть  //  Социологические исследования. 2005. №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8. Политология: Учебник / А.Ю.Мельвиль и др. М.,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Политическая социализация российских граждан в период трансформации / Под  ред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.Б. Шестопал. М.,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Рукавишников В., Халман Л., Эстер П.  Политические культуры и социальны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менения: международные сравнения. М., 199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. Самсонова Т.Н. Гражданское образование в России и США: сравнительный анализ //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чность. Культура. Общество. 2013. Т.15. Вып. 3-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 Тихонова Н.Е. Бюрократия: часть общества или его контрагент? // Социологически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следования. 2006. №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3. Федоркин Н.С. Политическая культура и коррупция: грани совместимости  // Вест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ск. ун-та. Сер.18. Социология и политология. 2008. №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Федоркин Н.С. Государство как фактор становления гражданского общества в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ходных  странах  //  Вестн. Моск. у-та. Сер.18. Социология и политология.  2012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№</w:t>
      </w:r>
      <w:r>
        <w:rPr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Федоркин Н.С. Методологический потенциал сравнительного анализа политически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истем // Пространство и время. 2013. №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Фельдман Д.М.  Политология конфликта. М., 1998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Холмская М.Р. Политическое участие как объект исследования // Политические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следования. 1999. №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Чувашова Н.И. Социально-политический конфликт: теоретическая модель 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сийская реальность. Архангельск,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Шварценберг Р.- Ш. Политическая социология. В 3 ч. М., 199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0. Шеллинг Т.  Стратегия конфликта. М., 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Ядов В.А. Стратегия социологического исследования. Описание, объяснение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имание социальной реальности. М., 200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nir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ocio</w:t>
        </w:r>
        <w:r>
          <w:rPr>
            <w:rStyle w:val="InternetLink"/>
            <w:rFonts w:eastAsia="Calibri"/>
            <w:sz w:val="24"/>
            <w:szCs w:val="24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kipubl</w:t>
        </w:r>
        <w:r>
          <w:rPr>
            <w:rStyle w:val="InternetLink"/>
            <w:rFonts w:eastAsia="Calibri"/>
            <w:sz w:val="24"/>
            <w:szCs w:val="24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ocis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- Социологические исследования (Социс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>
          <w:sz w:val="24"/>
          <w:szCs w:val="24"/>
        </w:rPr>
      </w:pP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politstudies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</w:t>
        </w:r>
        <w:r>
          <w:rPr>
            <w:rStyle w:val="InternetLink"/>
            <w:rFonts w:eastAsia="Calibri"/>
            <w:sz w:val="24"/>
            <w:szCs w:val="24"/>
            <w:lang w:val="en-US"/>
          </w:rPr>
          <w:t>index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- Политические  исследования (ПОЛИС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>
          <w:rFonts w:eastAsia="Calibri"/>
          <w:sz w:val="24"/>
          <w:szCs w:val="24"/>
        </w:rPr>
      </w:pPr>
      <w:hyperlink r:id="rId4">
        <w:r>
          <w:rPr>
            <w:rStyle w:val="InternetLink"/>
            <w:rFonts w:eastAsia="Calibri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/>
            <w:sz w:val="24"/>
            <w:szCs w:val="24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isras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  <w:r>
          <w:rPr>
            <w:rStyle w:val="InternetLink"/>
            <w:rFonts w:eastAsia="Calibri"/>
            <w:sz w:val="24"/>
            <w:szCs w:val="24"/>
          </w:rPr>
          <w:t>/</w:t>
        </w:r>
      </w:hyperlink>
      <w:r>
        <w:rPr>
          <w:rFonts w:eastAsia="Calibri"/>
          <w:sz w:val="24"/>
          <w:szCs w:val="24"/>
        </w:rPr>
        <w:t xml:space="preserve">  - Институт социологии РА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вспомогательные аудитории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бные аудитории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й кабинет оборудованный мультимедийными средствами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 класс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78558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3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c4360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707c9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707c9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6207f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173ec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писок с точками"/>
    <w:basedOn w:val="Normal"/>
    <w:qFormat/>
    <w:rsid w:val="00ec4360"/>
    <w:pPr>
      <w:spacing w:lineRule="auto" w:line="312"/>
      <w:ind w:left="36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6756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7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707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20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.ru/socio/skipubl/socis.htm" TargetMode="External"/><Relationship Id="rId3" Type="http://schemas.openxmlformats.org/officeDocument/2006/relationships/hyperlink" Target="http://www.politstudies.ru/index.htm" TargetMode="External"/><Relationship Id="rId4" Type="http://schemas.openxmlformats.org/officeDocument/2006/relationships/hyperlink" Target="http://www.isras.ru/authority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76C689-E51B-48F0-B600-CA3EADB69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7237</Words>
  <Characters>41251</Characters>
  <CharactersWithSpaces>48392</CharactersWithSpaces>
  <Paragraphs>96</Paragraph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9:00Z</dcterms:created>
  <dc:creator>Анна и Софья</dc:creator>
  <dc:description/>
  <dc:language>en-US</dc:language>
  <cp:lastModifiedBy>НикСемФед</cp:lastModifiedBy>
  <cp:lastPrinted>2014-08-25T08:26:00Z</cp:lastPrinted>
  <dcterms:modified xsi:type="dcterms:W3CDTF">2014-08-2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