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ИНИСТЕРСТВО  ОБРАЗОВАНИЯ  И  НАУКИ  РОССИЙСКОЙ</w:t>
      </w:r>
      <w:r>
        <w:rPr>
          <w:b/>
          <w:sz w:val="28"/>
          <w:szCs w:val="28"/>
        </w:rPr>
        <w:t xml:space="preserve"> </w:t>
      </w:r>
      <w:r>
        <w:rPr>
          <w:b/>
        </w:rPr>
        <w:t>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екан социологического факультет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фессор  Н.Г.ОСИПОВ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___»___________________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ли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   -  040100   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–</w:t>
      </w:r>
    </w:p>
    <w:p>
      <w:pPr>
        <w:pStyle w:val="Normal"/>
        <w:jc w:val="center"/>
        <w:rPr/>
      </w:pPr>
      <w:r>
        <w:rPr/>
        <w:t>Бакалавр по направлению 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ная,  вечер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 – 201</w:t>
      </w:r>
      <w:r>
        <w:rPr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ограмма составлена в соответствии с требованиями   ГОС  ВПО третьего поко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ы:  д.ф.н., проф. Федоркин Н.С., д.п.н.,  проф. Самсонова Т.Н., к.с.н.,  доц.  Карпова Н.В., к.п.н.,  доц.  Каневский П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одобрена на заседании кафедры политологии и социологии политических процессов социологического факультета Московского государственного университета  имени М.В Ломоносова</w:t>
      </w:r>
    </w:p>
    <w:p>
      <w:pPr>
        <w:pStyle w:val="Normal"/>
        <w:jc w:val="both"/>
        <w:rPr/>
      </w:pPr>
      <w:r>
        <w:rPr/>
        <w:t>от  «_____ » _____________  2014 г.,   протокол   №  9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ИТ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Цели   и  задачи  освоения дисциплины «Политолог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Цель дисциплины - усвоение основных  категорий, методов и методик 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 исследовательских  навыков, необходимых для  анализа  реальных политических процессов. Изучение дисциплины, как междисциплинарной по своей природе,  предполагает обращение к проблемам истории политической науки, политической психологии, политической социологии,  политическому  менеджменту  и  маркетинг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 дисциплины  обусловлены необходимостью усвоения  обучающими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800"/>
        <w:jc w:val="both"/>
        <w:rPr/>
      </w:pPr>
      <w:r>
        <w:rPr/>
        <w:t>базовых  теоретических подходов  в исследовании основных тем и проблем  политического зн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800"/>
        <w:jc w:val="both"/>
        <w:rPr/>
      </w:pPr>
      <w:r>
        <w:rPr/>
        <w:t>особенностей  организационных, технологических и управленческих  процедур  в  механизмах формирования, функционирования  и  развития  полит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800"/>
        <w:jc w:val="both"/>
        <w:rPr/>
      </w:pPr>
      <w:r>
        <w:rPr/>
        <w:t>реальных знаний  механизмов  формирования, функционирования и развития современной  российской социально-полит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дисциплины в структуре  ООП ВПО.</w:t>
      </w:r>
      <w:r>
        <w:rPr>
          <w:b/>
        </w:rPr>
        <w:t xml:space="preserve">  </w:t>
      </w:r>
      <w:r>
        <w:rPr/>
        <w:t xml:space="preserve">Курс   «Политология»  относится  к блоку базовых  дисциплин  учебного плана.  Дисциплина  изучается   во   втором  семестре. В  содержательном плане и в логической последовательности изучения дисциплин  политологического цикла она предваряет  изучение  курсов  политической  социологии,  социологии международных отношений,  курсов  по выбору. </w:t>
      </w:r>
    </w:p>
    <w:p>
      <w:pPr>
        <w:pStyle w:val="Normal"/>
        <w:spacing w:lineRule="auto" w:line="360"/>
        <w:ind w:left="180" w:firstLine="709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 Компетенции обучающегося, формируемые в результате освоения дисциплины «Полит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ладение основами исторических  знаний, понимание движущих сил и закономерностей исторического процесса, места человека в  историческом процессе,  политической организации общества (Б-ОН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пособность использовать знания теории  и методы социальных и гуманитарных наук в работе с методическим инструментарием, нормативными документами, информационными материалами для осуществления исследовательской, аналитической и консалтинговой деятельности (Б-ПК-9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В  результате освоения дисциплины «Политология»  обучающийся  долже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предмет, систему  категорий, методы  и  методики  изучения политолог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базовые   теоретические    подходы    в     исследовании     основных   тем   и    проблем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политического зн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организационные,   технологические   и   управленческие   процедуры   в   механизма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формирования, функционирования и развития политических систем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структуру,   механизмы   формирования,   функционирования  и развития  современно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российской социально-политической систем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анализировать    и    оценивать     социально-политические проблемы    при       решени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фессиональных задач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интерпретировать   и     обобщать    социальную,    демографическую,      политическую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экономическую,  культурную  информацию на основе  когнитивных и объяснитель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озможностей  политических  теори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формировать,     верифицировать     и     анализировать       информационные    массивы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еспечивающие   мониторинг социальной и политической сфер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классическими и современными методологическими подходами исследова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литических  явлений   и   процесс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навыками  самостоятельного  определения,  обоснования  и   реализации    методик     и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етодов политических  исследован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способностью   представлять  итоги   проделанной  работы  в   виде    эссе,     рефератов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кладов,  оформленных  в   соответствии  с  существующими требованиями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 Общая трудоемкость дисциплины «Политолог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Учебная дисциплина «Политология» имеет объем  3 зачетных единицы – 108 академических часов. Лекции  – 16 часов,  практические  занятия - 16  часов,  контролируемая самостоятельная работа студента (КСР</w:t>
      </w:r>
      <w:r>
        <w:rPr>
          <w:lang w:val="en-US"/>
        </w:rPr>
        <w:t>C</w:t>
      </w:r>
      <w:r>
        <w:rPr/>
        <w:t xml:space="preserve">)  – 5 часов,   самостоятельная  работа  студента  - 53  часа.  Итоговый   контроль  -  </w:t>
      </w:r>
      <w:r>
        <w:rPr>
          <w:b/>
        </w:rPr>
        <w:t>экзамен</w:t>
      </w:r>
      <w:r>
        <w:rPr>
          <w:i/>
        </w:rPr>
        <w:t xml:space="preserve">   </w:t>
      </w:r>
      <w:r>
        <w:rPr/>
        <w:t xml:space="preserve">– 18 час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Структура и содержание дисциплины «Полит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1. Распределение часов по разделам, темам  и  видам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741"/>
        <w:gridCol w:w="850"/>
        <w:gridCol w:w="851"/>
        <w:gridCol w:w="709"/>
        <w:gridCol w:w="850"/>
        <w:gridCol w:w="851"/>
        <w:gridCol w:w="2409"/>
      </w:tblGrid>
      <w:tr>
        <w:trPr>
          <w:trHeight w:val="1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,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структура и задачи курса политолог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№1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Задания  для  самостоятельной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№2 из раздела «Задания для самостоятельной работы».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мая самостоятельная работа студента (КСР)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амостоятельная проработка студентом части темы  №4    из  раздела «Задания для самостоятельной работы с отчетностью в форме «заче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5.2. Содержание учебной дисциплины «Политология»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Тема 1. Предмет, структура и задачи курса «Политолог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ка как социальный феномен и объект исследования общественных наук. Политическая сфера общественной жизни. Междисциплинарный характер изучения политических явлений и процессов. Структура политического знания. Взаимосвязь общей теории политики с частными политологическими  субдисциплинам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редмет политологии. Система основных категорий и понятий. Уровни знаний о политике.  Функции поли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я  и классификация методов исследования полит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, задачи и логика учебного кур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2. Политическая вл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политической власти. Историческое развитие представлений о политической власти. Власть как механизм общения и коммуникации между людьми. Природа властного отчуждения и пути его преодоления. Соотношение понятий «власть»  и «политика». Основные  концептуальные  подходы  к  интерпретации   понятия 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 властных отношений. Субъекты и объекты, ценности  и ресурсы власти. Типология ресурсов власти. Многомерная модель властного общения. Понятие легитимности  политической власти.  Типы  легитим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3. Политическая систе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структура и функции политической системы. Институциональная, нормативно-регулятивная и информационно-коммуникативная подсистемы. Модели  политической  системы  Д. Истона и  Г. Алмонда.  Политическая  система как  иерархия  политических  институ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Типология политических систем. Характерные  черты  политических систем  развитых стран. Специфика политических систем развивающихся стран. Особенности  политической  системы  современной Рос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4. Политические институт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нятие и виды государственных и негосударственных институтов. Государство как  универсальный политический институт: возникновение, признаки, функции и исторические типы  государ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ципы и структура современной государственной организации. Современные формы правления и типы государственного  устро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ическая партия как социально-политический институт. Типология современных политических партий. Понятие и типология современных партийных систем.  Групповой подход  в политике.  Лоббизм  как  неформальный политический институт. Корпоративизм  как  институт  и система  представительства  интересов. Функции политических партий, групп давления и групп интересов в механизме функционирования политических сист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>
          <w:b/>
        </w:rPr>
        <w:t>Тема 5.  Политический процесс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Понятие, структура  и основные концептуальные подходы к исследованию политического процесса. Макро и микро уровни в изучении политического процесса. Политический процесс как функционирование и воспроизводство политических институтов общества. Понятие «мировой политический процесс». Типология политических процесс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</w:t>
      </w:r>
      <w:r>
        <w:rPr/>
        <w:t>Государственное управление как политический субпроцесс. Специфика государственного управления как типа социального управления. Государственное управление как совокупность институциональных способов и инструментальных средств реализации полномочий публичной власти. Структура и компоненты государственного управления. Субъекты и объекты государственного 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Механизм, основные этапы и  методы  государственного управления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Тема 6.  Политические режи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Понятие политического режима. Политический режим как способ реализации государственных решений и система методов осуществления государственной власти. Правовой  и  социологический  подходы  к исследованию  политических режим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ипология политических режимов. Характеристика демократических, авторитарных тоталитарных политических режимов и их видов. Понятие переходных политических режимов. Концепции «полиархии»  Р.Даля,  консолидированной демократии. Характерные черты политического режима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Тема  7. Политическое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политического изменения  и политического развития. Природа политических изменений.  Политическая стабильность и устойчивое  развитие  как характеристики  состояния  и   изменения   политических  систем.  Типы  политических 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 модернизации.  Теории модернизации  и транзитологии.  Условия  и   факторы  политической   модернизации   и  перехода к демократическим политическим режимам. Теории и действительность  политической модернизации  в  странах  транзитного типа. Особенности переходных  процессов   в  условиях  глобализации.  Характер  переходных  процессов  и  политических  изменений  в  Российской Федер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ма 8.  Политическая 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основные концептуальные подходы в исследовании  политической культуры. Структура,  функции  и  содержание  политической культуры. Массовый, групповой  и   индивидуальный  аспекты  политической  культуры. Политические суб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ология политических культур Г.Алмонда и С.Верба. Понятие гражданской политической культуры. Роль политической культуры в воспроизводстве  политической  системы. Механизм формирования политической культуры. Особенности политической культуры Российской Федер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ние дисциплины «Политология» включает в себя следующие образовательные   технологи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роведение   аудиторных    занятий   с    использованием   интерактивных    обучающи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технологий:    дискуссий   по    наиболее  острым проблемам    курса,   круглых   столов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«мозгового штурма»   по   острым  проблемам   конкретно возникающих  политически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итуаций    внутри  страны и  за рубежо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роведение теоретических конференций в семинарских группах по итоговым занятия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зделов  кур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7.1. Вопросы для подготовки к экзамену</w:t>
      </w:r>
    </w:p>
    <w:p>
      <w:pPr>
        <w:pStyle w:val="Normal"/>
        <w:spacing w:lineRule="auto" w:line="360"/>
        <w:jc w:val="both"/>
        <w:rPr/>
      </w:pPr>
      <w:r>
        <w:rPr/>
        <w:t>1.   Политика как сфера общественной жизни и объект научного анализа.</w:t>
      </w:r>
    </w:p>
    <w:p>
      <w:pPr>
        <w:pStyle w:val="Normal"/>
        <w:spacing w:lineRule="auto" w:line="360"/>
        <w:jc w:val="both"/>
        <w:rPr/>
      </w:pPr>
      <w:r>
        <w:rPr/>
        <w:t>2.   Объект, предмет,  структура  и функции политологии.</w:t>
      </w:r>
    </w:p>
    <w:p>
      <w:pPr>
        <w:pStyle w:val="Normal"/>
        <w:spacing w:lineRule="auto" w:line="360"/>
        <w:jc w:val="both"/>
        <w:rPr/>
      </w:pPr>
      <w:r>
        <w:rPr/>
        <w:t>3.   Методы политологических исследований.</w:t>
      </w:r>
    </w:p>
    <w:p>
      <w:pPr>
        <w:pStyle w:val="Normal"/>
        <w:spacing w:lineRule="auto" w:line="360"/>
        <w:jc w:val="both"/>
        <w:rPr/>
      </w:pPr>
      <w:r>
        <w:rPr/>
        <w:t>4.   Политическая власть. Основные концептуальные подходы к  исследованию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5.  Структура властных отношений. </w:t>
      </w:r>
    </w:p>
    <w:p>
      <w:pPr>
        <w:pStyle w:val="Normal"/>
        <w:spacing w:lineRule="auto" w:line="360"/>
        <w:jc w:val="both"/>
        <w:rPr/>
      </w:pPr>
      <w:r>
        <w:rPr/>
        <w:t>6.  Типология  ресурсов  власти.</w:t>
      </w:r>
    </w:p>
    <w:p>
      <w:pPr>
        <w:pStyle w:val="Normal"/>
        <w:spacing w:lineRule="auto" w:line="360"/>
        <w:jc w:val="both"/>
        <w:rPr/>
      </w:pPr>
      <w:r>
        <w:rPr/>
        <w:t>7.  Механизм властного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 Понятие легитимности политической власти. Типы легитимности. </w:t>
      </w:r>
    </w:p>
    <w:p>
      <w:pPr>
        <w:pStyle w:val="Normal"/>
        <w:spacing w:lineRule="auto" w:line="360"/>
        <w:jc w:val="both"/>
        <w:rPr/>
      </w:pPr>
      <w:r>
        <w:rPr/>
        <w:t>9.  Политическая система: понятие, структура и теоретические модели.</w:t>
      </w:r>
    </w:p>
    <w:p>
      <w:pPr>
        <w:pStyle w:val="Normal"/>
        <w:spacing w:lineRule="auto" w:line="360"/>
        <w:jc w:val="both"/>
        <w:rPr/>
      </w:pPr>
      <w:r>
        <w:rPr/>
        <w:t xml:space="preserve">10.Типология политических систем. </w:t>
      </w:r>
    </w:p>
    <w:p>
      <w:pPr>
        <w:pStyle w:val="Normal"/>
        <w:spacing w:lineRule="auto" w:line="360"/>
        <w:jc w:val="both"/>
        <w:rPr/>
      </w:pPr>
      <w:r>
        <w:rPr/>
        <w:t>11.Политические институты и их виды.</w:t>
      </w:r>
    </w:p>
    <w:p>
      <w:pPr>
        <w:pStyle w:val="Normal"/>
        <w:spacing w:lineRule="auto" w:line="360"/>
        <w:jc w:val="both"/>
        <w:rPr/>
      </w:pPr>
      <w:r>
        <w:rPr/>
        <w:t xml:space="preserve">12.Государство  как  универсальный  политический  институт:  возникновение, признаки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ункции и исторические типы. </w:t>
      </w:r>
    </w:p>
    <w:p>
      <w:pPr>
        <w:pStyle w:val="Normal"/>
        <w:spacing w:lineRule="auto" w:line="360"/>
        <w:jc w:val="both"/>
        <w:rPr/>
      </w:pPr>
      <w:r>
        <w:rPr/>
        <w:t>13.Понятия  правового государства и гражданского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14.Современные формы правления. Монархия как форма правления. </w:t>
      </w:r>
    </w:p>
    <w:p>
      <w:pPr>
        <w:pStyle w:val="Normal"/>
        <w:spacing w:lineRule="auto" w:line="360"/>
        <w:jc w:val="both"/>
        <w:rPr/>
      </w:pPr>
      <w:r>
        <w:rPr/>
        <w:t>15.Президентская республика как форма правления.</w:t>
      </w:r>
    </w:p>
    <w:p>
      <w:pPr>
        <w:pStyle w:val="Normal"/>
        <w:spacing w:lineRule="auto" w:line="360"/>
        <w:jc w:val="both"/>
        <w:rPr/>
      </w:pPr>
      <w:r>
        <w:rPr/>
        <w:t>16.Парламентская республика как форма правления.</w:t>
      </w:r>
    </w:p>
    <w:p>
      <w:pPr>
        <w:pStyle w:val="Normal"/>
        <w:spacing w:lineRule="auto" w:line="360"/>
        <w:jc w:val="both"/>
        <w:rPr/>
      </w:pPr>
      <w:r>
        <w:rPr/>
        <w:t>17.Смешанная форма правления (президентско-парламентская республика).</w:t>
      </w:r>
    </w:p>
    <w:p>
      <w:pPr>
        <w:pStyle w:val="Normal"/>
        <w:spacing w:lineRule="auto" w:line="360"/>
        <w:jc w:val="both"/>
        <w:rPr/>
      </w:pPr>
      <w:r>
        <w:rPr/>
        <w:t>18.Современные типы государственного устройства: конфедерация и унитарное государство.</w:t>
      </w:r>
    </w:p>
    <w:p>
      <w:pPr>
        <w:pStyle w:val="Normal"/>
        <w:spacing w:lineRule="auto" w:line="360"/>
        <w:jc w:val="both"/>
        <w:rPr/>
      </w:pPr>
      <w:r>
        <w:rPr/>
        <w:t>19.Федерация как тип государственного устройства Основные концепции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0.Особенности  федеративного устройства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  <w:t xml:space="preserve">21.Политическая  партия  как  социально-политический институт.  Типология    современных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итических партий.</w:t>
      </w:r>
    </w:p>
    <w:p>
      <w:pPr>
        <w:pStyle w:val="Normal"/>
        <w:spacing w:lineRule="auto" w:line="360"/>
        <w:jc w:val="both"/>
        <w:rPr/>
      </w:pPr>
      <w:r>
        <w:rPr/>
        <w:t>22.Понятие и типология современных партийных систем.</w:t>
      </w:r>
    </w:p>
    <w:p>
      <w:pPr>
        <w:pStyle w:val="Normal"/>
        <w:spacing w:lineRule="auto" w:line="360"/>
        <w:jc w:val="both"/>
        <w:rPr/>
      </w:pPr>
      <w:r>
        <w:rPr/>
        <w:t>23.Лоббимзм как неформальный политический институт.</w:t>
      </w:r>
    </w:p>
    <w:p>
      <w:pPr>
        <w:pStyle w:val="Normal"/>
        <w:spacing w:lineRule="auto" w:line="360"/>
        <w:jc w:val="both"/>
        <w:rPr/>
      </w:pPr>
      <w:r>
        <w:rPr/>
        <w:t xml:space="preserve">24.Корпоративизм как институт и система представительства интересов. Модел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рпоративизма.</w:t>
      </w:r>
    </w:p>
    <w:p>
      <w:pPr>
        <w:pStyle w:val="Normal"/>
        <w:spacing w:lineRule="auto" w:line="360"/>
        <w:jc w:val="both"/>
        <w:rPr/>
      </w:pPr>
      <w:r>
        <w:rPr/>
        <w:t xml:space="preserve">25.Функции политических партий, групп давления и групп интересов в механизме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ункционирования  политических  систем.</w:t>
      </w:r>
    </w:p>
    <w:p>
      <w:pPr>
        <w:pStyle w:val="Normal"/>
        <w:spacing w:lineRule="auto" w:line="360"/>
        <w:jc w:val="both"/>
        <w:rPr/>
      </w:pPr>
      <w:r>
        <w:rPr/>
        <w:t>26.Понятие и основные концептуальные подходы к исследованию  политическ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27.Структура политического процесса. </w:t>
      </w:r>
    </w:p>
    <w:p>
      <w:pPr>
        <w:pStyle w:val="Normal"/>
        <w:spacing w:lineRule="auto" w:line="360"/>
        <w:jc w:val="both"/>
        <w:rPr/>
      </w:pPr>
      <w:r>
        <w:rPr/>
        <w:t>28.Типология политических процессов.</w:t>
      </w:r>
    </w:p>
    <w:p>
      <w:pPr>
        <w:pStyle w:val="Normal"/>
        <w:spacing w:lineRule="auto" w:line="360"/>
        <w:rPr/>
      </w:pPr>
      <w:r>
        <w:rPr/>
        <w:t xml:space="preserve">29.Понятие, структура и основные этапы  государственного управления и процесс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нятия политических решений. </w:t>
      </w:r>
    </w:p>
    <w:p>
      <w:pPr>
        <w:pStyle w:val="Normal"/>
        <w:spacing w:lineRule="auto" w:line="360"/>
        <w:jc w:val="both"/>
        <w:rPr/>
      </w:pPr>
      <w:r>
        <w:rPr/>
        <w:t>30. Методы реализации государственной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31.Особенности  политического процесса и процесса государственного управления в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32. Политический режим: понятие и типология.</w:t>
      </w:r>
    </w:p>
    <w:p>
      <w:pPr>
        <w:pStyle w:val="Normal"/>
        <w:spacing w:lineRule="auto" w:line="360"/>
        <w:jc w:val="both"/>
        <w:rPr/>
      </w:pPr>
      <w:r>
        <w:rPr/>
        <w:t>33.Правовой и социологический подходы в исследовании политических режимов.</w:t>
      </w:r>
    </w:p>
    <w:p>
      <w:pPr>
        <w:pStyle w:val="Normal"/>
        <w:spacing w:lineRule="auto" w:line="360"/>
        <w:jc w:val="both"/>
        <w:rPr/>
      </w:pPr>
      <w:r>
        <w:rPr/>
        <w:t>34.Характерные черты политического режим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35.Политическое развитие: понятие, подходы, концепции.</w:t>
      </w:r>
    </w:p>
    <w:p>
      <w:pPr>
        <w:pStyle w:val="Normal"/>
        <w:spacing w:lineRule="auto" w:line="360"/>
        <w:jc w:val="both"/>
        <w:rPr/>
      </w:pPr>
      <w:r>
        <w:rPr/>
        <w:t xml:space="preserve">36.Понятия политической стабильности и устойчивого развития как характеристик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стояния и изменения политических систем.</w:t>
      </w:r>
    </w:p>
    <w:p>
      <w:pPr>
        <w:pStyle w:val="Normal"/>
        <w:spacing w:lineRule="auto" w:line="360"/>
        <w:jc w:val="both"/>
        <w:rPr/>
      </w:pPr>
      <w:r>
        <w:rPr/>
        <w:t>37.Теории модернизации и  транзитологии.</w:t>
      </w:r>
    </w:p>
    <w:p>
      <w:pPr>
        <w:pStyle w:val="Normal"/>
        <w:spacing w:lineRule="auto" w:line="360"/>
        <w:jc w:val="both"/>
        <w:rPr/>
      </w:pPr>
      <w:r>
        <w:rPr/>
        <w:t>38.Условия и факторы политической модернизации и перехода  к  демократическим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итическим  режимам.</w:t>
      </w:r>
    </w:p>
    <w:p>
      <w:pPr>
        <w:pStyle w:val="Normal"/>
        <w:spacing w:lineRule="auto" w:line="360"/>
        <w:jc w:val="both"/>
        <w:rPr/>
      </w:pPr>
      <w:r>
        <w:rPr/>
        <w:t>39.Особенности переходных процессов в условиях глобализации.</w:t>
      </w:r>
    </w:p>
    <w:p>
      <w:pPr>
        <w:pStyle w:val="Normal"/>
        <w:spacing w:lineRule="auto" w:line="360"/>
        <w:jc w:val="both"/>
        <w:rPr/>
      </w:pPr>
      <w:r>
        <w:rPr/>
        <w:t>40.Понятие и основные концептуальные  подходы к  исследованию политической культуры.</w:t>
      </w:r>
    </w:p>
    <w:p>
      <w:pPr>
        <w:pStyle w:val="Normal"/>
        <w:spacing w:lineRule="auto" w:line="360"/>
        <w:jc w:val="both"/>
        <w:rPr/>
      </w:pPr>
      <w:r>
        <w:rPr/>
        <w:t>41.Структура, функции  и содержание политической культуры.</w:t>
      </w:r>
    </w:p>
    <w:p>
      <w:pPr>
        <w:pStyle w:val="Normal"/>
        <w:spacing w:lineRule="auto" w:line="360"/>
        <w:jc w:val="both"/>
        <w:rPr/>
      </w:pPr>
      <w:r>
        <w:rPr/>
        <w:t xml:space="preserve">42.Типология  политических  культур Г.Алмонда  и  С.Вербы.  Понятие   граждан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итической культуры.</w:t>
      </w:r>
    </w:p>
    <w:p>
      <w:pPr>
        <w:pStyle w:val="Normal"/>
        <w:spacing w:lineRule="auto" w:line="360"/>
        <w:jc w:val="both"/>
        <w:rPr/>
      </w:pPr>
      <w:r>
        <w:rPr/>
        <w:t>43.Механизм формирования политической культуры.</w:t>
      </w:r>
    </w:p>
    <w:p>
      <w:pPr>
        <w:pStyle w:val="Normal"/>
        <w:spacing w:lineRule="auto" w:line="360"/>
        <w:jc w:val="both"/>
        <w:rPr/>
      </w:pPr>
      <w:r>
        <w:rPr/>
        <w:t>44.Особенности политической культуры Российской Федер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7.2. Планы практических занят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Предмет, структура и задачи курса полит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Политика как  сфера общественной жизни и объект научного анализа.</w:t>
      </w:r>
    </w:p>
    <w:p>
      <w:pPr>
        <w:pStyle w:val="Normal"/>
        <w:spacing w:lineRule="auto" w:line="360"/>
        <w:jc w:val="both"/>
        <w:rPr/>
      </w:pPr>
      <w:r>
        <w:rPr/>
        <w:t xml:space="preserve">2.Объект, предмет, структура и функции политологии. Междисциплинарный характер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учения политического знания.</w:t>
      </w:r>
    </w:p>
    <w:p>
      <w:pPr>
        <w:pStyle w:val="Normal"/>
        <w:spacing w:lineRule="auto" w:line="360"/>
        <w:jc w:val="both"/>
        <w:rPr/>
      </w:pPr>
      <w:r>
        <w:rPr/>
        <w:t>3.Система основных категорий и понятий политологии.</w:t>
      </w:r>
    </w:p>
    <w:p>
      <w:pPr>
        <w:pStyle w:val="Normal"/>
        <w:spacing w:lineRule="auto" w:line="360"/>
        <w:jc w:val="both"/>
        <w:rPr/>
      </w:pPr>
      <w:r>
        <w:rPr/>
        <w:t>4.Эволюция и классификация методов исследования политических процес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основная:</w:t>
      </w:r>
      <w:r>
        <w:rPr/>
        <w:t xml:space="preserve">  №№ из списка  «Основная литература»:    3, 4, 6, 7,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дополнительная</w:t>
      </w:r>
      <w:r>
        <w:rPr/>
        <w:t xml:space="preserve">: №№ из списка «Дополнительная литература»: 4,6,10, 24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9,3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ма 2. Политическая вла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/>
      </w:pPr>
      <w:r>
        <w:rPr/>
        <w:t>1.Понятие и основные концептуальные подходы к исследованию политической власти.</w:t>
      </w:r>
    </w:p>
    <w:p>
      <w:pPr>
        <w:pStyle w:val="Normal"/>
        <w:spacing w:lineRule="auto" w:line="360"/>
        <w:jc w:val="both"/>
        <w:rPr/>
      </w:pPr>
      <w:r>
        <w:rPr/>
        <w:t>2.Соотношение понятий «власть» и «политика».</w:t>
      </w:r>
    </w:p>
    <w:p>
      <w:pPr>
        <w:pStyle w:val="Normal"/>
        <w:spacing w:lineRule="auto" w:line="360"/>
        <w:jc w:val="both"/>
        <w:rPr/>
      </w:pPr>
      <w:r>
        <w:rPr/>
        <w:t>3.Структура властных отношений. Типология ресурсов власти.</w:t>
      </w:r>
    </w:p>
    <w:p>
      <w:pPr>
        <w:pStyle w:val="Normal"/>
        <w:spacing w:lineRule="auto" w:line="360"/>
        <w:jc w:val="both"/>
        <w:rPr/>
      </w:pPr>
      <w:r>
        <w:rPr/>
        <w:t>4. Механизм   властного  общения.</w:t>
      </w:r>
    </w:p>
    <w:p>
      <w:pPr>
        <w:pStyle w:val="Normal"/>
        <w:spacing w:lineRule="auto" w:line="360"/>
        <w:jc w:val="both"/>
        <w:rPr/>
      </w:pPr>
      <w:r>
        <w:rPr/>
        <w:t>5.Понятие легитимности политической власти. Типы легитим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основная: </w:t>
      </w:r>
      <w:r>
        <w:rPr/>
        <w:t xml:space="preserve">№№ из списка «Основная литература»:    2, 3, 6, 7,  8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 xml:space="preserve">№№ из списка «Дополнительная литература»: 3, 6, 7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,10, 16, 20, 21, 24, 2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3.  Политическая систе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/>
      </w:pPr>
      <w:r>
        <w:rPr/>
        <w:t xml:space="preserve">1. Понятие, структура и функции политической системы. </w:t>
      </w:r>
    </w:p>
    <w:p>
      <w:pPr>
        <w:pStyle w:val="Normal"/>
        <w:spacing w:lineRule="auto" w:line="360"/>
        <w:jc w:val="both"/>
        <w:rPr/>
      </w:pPr>
      <w:r>
        <w:rPr/>
        <w:t>2.Модели политической системы Д. Истона и Г.Алмонда.</w:t>
      </w:r>
    </w:p>
    <w:p>
      <w:pPr>
        <w:pStyle w:val="Normal"/>
        <w:spacing w:lineRule="auto" w:line="360"/>
        <w:jc w:val="both"/>
        <w:rPr/>
      </w:pPr>
      <w:r>
        <w:rPr/>
        <w:t>3. Типология политических систем.</w:t>
      </w:r>
    </w:p>
    <w:p>
      <w:pPr>
        <w:pStyle w:val="Normal"/>
        <w:spacing w:lineRule="auto" w:line="360"/>
        <w:jc w:val="both"/>
        <w:rPr/>
      </w:pPr>
      <w:r>
        <w:rPr/>
        <w:t>4. Политическая систем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основная:</w:t>
      </w:r>
      <w:r>
        <w:rPr/>
        <w:t xml:space="preserve"> №№ из списка «Основная литература»:</w:t>
      </w:r>
      <w:r>
        <w:rPr>
          <w:b/>
        </w:rPr>
        <w:t xml:space="preserve">   </w:t>
      </w:r>
      <w:r>
        <w:rPr/>
        <w:t>1, 2, 3, 5, 6, 7,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дополнительная:</w:t>
      </w:r>
      <w:r>
        <w:rPr/>
        <w:t xml:space="preserve"> №№ из списка «Дополнительная литература»: 10, 11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4, 25,27, 28, 33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4.  Политические институ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/>
      </w:pPr>
      <w:r>
        <w:rPr/>
        <w:t>1.Понятие и виды государственных  и  не  государственных  институтов.</w:t>
      </w:r>
    </w:p>
    <w:p>
      <w:pPr>
        <w:pStyle w:val="Normal"/>
        <w:spacing w:lineRule="auto" w:line="360"/>
        <w:jc w:val="both"/>
        <w:rPr/>
      </w:pPr>
      <w:r>
        <w:rPr/>
        <w:t xml:space="preserve">2.Государство как  универсальный политический  институт: возникновение, признаки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функции, исторические  типы.</w:t>
      </w:r>
    </w:p>
    <w:p>
      <w:pPr>
        <w:pStyle w:val="Normal"/>
        <w:spacing w:lineRule="auto" w:line="360"/>
        <w:jc w:val="both"/>
        <w:rPr/>
      </w:pPr>
      <w:r>
        <w:rPr/>
        <w:t>3.Современные формы правления  и  типы  государственного  устройства.</w:t>
      </w:r>
    </w:p>
    <w:p>
      <w:pPr>
        <w:pStyle w:val="Normal"/>
        <w:spacing w:lineRule="auto" w:line="360"/>
        <w:jc w:val="both"/>
        <w:rPr/>
      </w:pPr>
      <w:r>
        <w:rPr/>
        <w:t>4.Политическая партия  как социально-политический институт.</w:t>
      </w:r>
    </w:p>
    <w:p>
      <w:pPr>
        <w:pStyle w:val="Normal"/>
        <w:spacing w:lineRule="auto" w:line="360"/>
        <w:jc w:val="both"/>
        <w:rPr/>
      </w:pPr>
      <w:r>
        <w:rPr/>
        <w:t>5.Понятие партийной системы. Типология  политических  партий и  партийных  систем.</w:t>
      </w:r>
    </w:p>
    <w:p>
      <w:pPr>
        <w:pStyle w:val="Normal"/>
        <w:spacing w:lineRule="auto" w:line="360"/>
        <w:jc w:val="both"/>
        <w:rPr/>
      </w:pPr>
      <w:r>
        <w:rPr/>
        <w:t>6.Лоббизм  как неформальный политический институт.</w:t>
      </w:r>
    </w:p>
    <w:p>
      <w:pPr>
        <w:pStyle w:val="Normal"/>
        <w:spacing w:lineRule="auto" w:line="360"/>
        <w:jc w:val="both"/>
        <w:rPr/>
      </w:pPr>
      <w:r>
        <w:rPr/>
        <w:t>7. Корпоративизм  как  институт  представительства  интересов.</w:t>
      </w:r>
    </w:p>
    <w:p>
      <w:pPr>
        <w:pStyle w:val="Normal"/>
        <w:spacing w:lineRule="auto" w:line="360"/>
        <w:jc w:val="both"/>
        <w:rPr/>
      </w:pPr>
      <w:r>
        <w:rPr/>
        <w:t xml:space="preserve">8.Функции  политических партий, групп  давления и групп интересов  в механизме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функционирования политических сист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основная: </w:t>
      </w:r>
      <w:r>
        <w:rPr/>
        <w:t>№№ из списка «Основная литература»: 1, 2, 3, 5, 6, 7,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>№№ из списка «Дополнительная литература»:</w:t>
      </w:r>
      <w:r>
        <w:rPr>
          <w:b/>
        </w:rPr>
        <w:t xml:space="preserve"> </w:t>
      </w:r>
      <w:r>
        <w:rPr/>
        <w:t xml:space="preserve"> 1, 3, 5, 8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0, 11, 12, 19, 21, 22, 24, 25, 28, 29, 32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5. Политический проце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rPr/>
      </w:pPr>
      <w:r>
        <w:rPr/>
        <w:t xml:space="preserve">1.Понятие, структура и основные  концептуальные подходы  к  исследованию политического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цесса.</w:t>
      </w:r>
    </w:p>
    <w:p>
      <w:pPr>
        <w:pStyle w:val="Normal"/>
        <w:spacing w:lineRule="auto" w:line="360"/>
        <w:rPr/>
      </w:pPr>
      <w:r>
        <w:rPr/>
        <w:t>2.Типология  политически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3.Государственное управление как политический   субпроцесс.  Понятие,  структура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новные этапы  и методы  государственного  управления  и процесса  принятия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литических решений.</w:t>
      </w:r>
    </w:p>
    <w:p>
      <w:pPr>
        <w:pStyle w:val="Normal"/>
        <w:spacing w:lineRule="auto" w:line="360"/>
        <w:jc w:val="both"/>
        <w:rPr/>
      </w:pPr>
      <w:r>
        <w:rPr/>
        <w:t xml:space="preserve">4. Особенности  политического процесса и процесса государственного управления в России. </w:t>
      </w:r>
      <w:r>
        <w:rPr>
          <w:b/>
        </w:rPr>
        <w:t xml:space="preserve">Литература основная: </w:t>
      </w:r>
      <w:r>
        <w:rPr/>
        <w:t>№№ из списка «Основная литература»: 1, 2, 3, 6, 7,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>№№ из списка «Дополнительная литература»:</w:t>
      </w:r>
      <w:r>
        <w:rPr>
          <w:b/>
        </w:rPr>
        <w:t xml:space="preserve">  </w:t>
      </w:r>
      <w:r>
        <w:rPr/>
        <w:t xml:space="preserve">1, 2, 8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0,11, 13, 14, 16, 17, 19, 22, 24, 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Политический режи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/>
      </w:pPr>
      <w:r>
        <w:rPr/>
        <w:t xml:space="preserve">1.Понятие политического режима. Правовой и социологический подходы в исследовании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литических режимов.</w:t>
      </w:r>
    </w:p>
    <w:p>
      <w:pPr>
        <w:pStyle w:val="Normal"/>
        <w:spacing w:lineRule="auto" w:line="360"/>
        <w:jc w:val="both"/>
        <w:rPr/>
      </w:pPr>
      <w:r>
        <w:rPr/>
        <w:t>2.Типология политических режимов. Характеристика  демократических,  авторитарных 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оталитарных политических режимов и  их видов.</w:t>
      </w:r>
    </w:p>
    <w:p>
      <w:pPr>
        <w:pStyle w:val="Normal"/>
        <w:spacing w:lineRule="auto" w:line="360"/>
        <w:jc w:val="both"/>
        <w:rPr/>
      </w:pPr>
      <w:r>
        <w:rPr/>
        <w:t>3.Особенность переходных политических режимов.</w:t>
      </w:r>
    </w:p>
    <w:p>
      <w:pPr>
        <w:pStyle w:val="Normal"/>
        <w:spacing w:lineRule="auto" w:line="360"/>
        <w:jc w:val="both"/>
        <w:rPr/>
      </w:pPr>
      <w:r>
        <w:rPr/>
        <w:t>4.Характерные черты политического режима  современной Росс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основная:   </w:t>
      </w:r>
      <w:r>
        <w:rPr/>
        <w:t>№№ из списка «Основная литература»:</w:t>
      </w:r>
      <w:r>
        <w:rPr>
          <w:b/>
        </w:rPr>
        <w:t xml:space="preserve"> </w:t>
      </w:r>
      <w:r>
        <w:rPr/>
        <w:t xml:space="preserve"> 1, 2, 3, 5, 6, 7,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 xml:space="preserve"> №№ из списка «Дополнительная литература»:</w:t>
      </w:r>
      <w:r>
        <w:rPr>
          <w:b/>
        </w:rPr>
        <w:t xml:space="preserve"> </w:t>
      </w:r>
      <w:r>
        <w:rPr/>
        <w:t xml:space="preserve"> 1, 2, 5, 7, 8, 10,11, 13, 15, 16, 19, 22, 24, 25,26, 28, 3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7.  Политическое развит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spacing w:lineRule="auto" w:line="360"/>
        <w:jc w:val="both"/>
        <w:rPr/>
      </w:pPr>
      <w:r>
        <w:rPr/>
        <w:t>1.Понятие  политического изменения и политического развития.  Политическая стаби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  устойчивое  развитие  как характеристики состояния  и изменений политических сист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.Типы политического развит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3.Теории модернизации и транзитологии: особенности политического развития    в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стабильных   и   в  переходных  обществ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/>
        <w:t xml:space="preserve">4.Условия  и  факторы политической   модернизации  и  перехода  к  демократически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олитическим  режима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5.Особенности переходных  процессов и политических изменений  в 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Литература основная: </w:t>
      </w:r>
      <w:r>
        <w:rPr/>
        <w:t xml:space="preserve">№№ из списка «Основная литература»:  </w:t>
      </w:r>
      <w:r>
        <w:rPr>
          <w:b/>
        </w:rPr>
        <w:t xml:space="preserve">  </w:t>
      </w:r>
      <w:r>
        <w:rPr/>
        <w:t>1, 3,  5, 6, 7, 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>№№ из списка «Дополнительная литература»:</w:t>
      </w:r>
      <w:r>
        <w:rPr>
          <w:b/>
        </w:rPr>
        <w:t xml:space="preserve"> </w:t>
      </w:r>
      <w:r>
        <w:rPr/>
        <w:t xml:space="preserve"> 1,  3, 5, 8, 9, 10, 14, 15, 19, 21, 24, 25,27, 31, 3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Тема 8.  Политическая куль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 для подготовки к заняти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.Понятие  и основные подходы к исследованию политической культу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.Структура  и  функции  политической  культуры. Понятие  политической  субкульту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.Типология политической культуры. Понятие гражданской политической культу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4.Механизм формирования политической культуры. Роль политической культуры в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воспроизводстве политической систем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5.Особенности политической культуры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Литература основная: </w:t>
      </w:r>
      <w:r>
        <w:rPr/>
        <w:t>№№ из списка «Основная литература»:  1, 3, 5, 6, 7, 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Литература дополнительная: </w:t>
      </w:r>
      <w:r>
        <w:rPr/>
        <w:t>№№ из списка «Дополнительная литература»:  1, 2, 9, 13, 15, 16, 17, 21, 24, 25, 26, 28, 3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7.3. Задания для самостоятельной работы: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 xml:space="preserve">1.  Подготовить  эссе  по теме   №3   «Соотношение  понятий  «власти»  и «политики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  Подготовить  эссе по  теме    №4   «Политическая  партия   как   социально-политический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нститу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3.  В рамках  контролируемой преподавателем самостоятельной работы студента (КСРС)  п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теме  №4   организовать    самостоятельную     проработку     студентом      раздела    темы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Групповой подход в политике»  с  персональной отчетностью  в  форме  «зачет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7.4. Критерии оценки самостоятельной работы студента по дисциплине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«Политолог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Самостоятельная  работа  студента оценивается  оценкой  либо как  </w:t>
      </w:r>
      <w:r>
        <w:rPr>
          <w:b/>
        </w:rPr>
        <w:t>«зачтено»</w:t>
      </w:r>
      <w:r>
        <w:rPr/>
        <w:t xml:space="preserve">,  когда студент демонстрирует  хорошее  знание предмета, логично и обоснованно выстраивает  свои мысли, ориентируется  в теоретических подходах к анализу рассматриваемой проблемы, владеет и умеет использовать в системе своей аргументации доступные ему  эмпирические данные. Оценка </w:t>
      </w:r>
      <w:r>
        <w:rPr>
          <w:b/>
        </w:rPr>
        <w:t>«не зачтено»</w:t>
      </w:r>
      <w:r>
        <w:rPr/>
        <w:t xml:space="preserve"> ставится, </w:t>
      </w:r>
      <w:r>
        <w:rPr>
          <w:i/>
        </w:rPr>
        <w:t xml:space="preserve"> </w:t>
      </w:r>
      <w:r>
        <w:rPr/>
        <w:t>когда студент  не проявляет таких качеств и не  владеет  теоретическими и  прикладными знаниями  необходимыми  для исследования  рассматриваемых проблем  политической нау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8. Информационное и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. Алмонд  Г., Пауэлл Дж.,  Стром К.,  Далтон  Р. Сравнительная   политология сегодня. М.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00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. Исаев Б.А., Баранов Н.А. Политические отношения и политический процесс в  современной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России: Учебное пособие.  СПб., 200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. Мельвиль А. Ю. и др. Политология: Учебник. М., 20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4. Мангейм Дж.Б., Рич Р.К. Политология. Методы исследования. М., 199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5. Россия  реформирующаяся. Ежегодник / Отв. ред. М.К. Горшков. Вып. 12. М., 201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6. Политическая   наука:  новые  направления  /  Под  ред. Р. Гудина  и  Х.-Д. Клингеманна. М.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99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7. Политология: хрестоматия / сост. М.А.Василик, М.С. Вершинин. М., 199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8.Мир политической науки: Учебник. В двух книгах / Под ред. А.Ю. Мельвиля. М., 200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Книга 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.  Алмонд Г., Верба С. Гражданская культура.  Политические  установки   и демократи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яти наций // Антология мировой политической мысли: В 5 Т. М., 1997. Т.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.  Алмонд Г., Верба С. Гражданская культура и стабильность демократии // Полис. 1992. №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.  Баранов Н.А. Эволюция современной российской демократии: тенденции и перспектив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Пб., 200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4.  Боришполец К.П. Методы политических исследований. М., 200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5.  Арон Р. Демократия и тоталитаризм. М., 199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6.  Вебер М. Политика как призвание и профессия / Избранные произведения. М., 199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7.  Вебер М. Понятие легитимного порядка / Избранные произведения. М., 199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8.  Голенкова З., Игитханян Е. Административно-управленческие струк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в трансформирующемся обществе: статусно-ролевые позиции // Власть. 2014. №3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9.  Горшков М.К., Тихонова Н.Е. Мечты россиян и реальность демоскопии // Полис. 2013. №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0.Дегтярев А.А. Основы политической теории. М., 199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1.Дегтярев А.А.  Принятие политических  решений. М., 200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2.Дюверже  М. Политические партии. М., 20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3.Даль Р. О демократии. М., 20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4.Зеленко Б.И. Демократический транзит в России. Социально-политические аспекты. М.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00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5.Инглхарт Р., Вельцель К. Модернизация, культурные изменения и демократия. М., 20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6.Каневский П.С. Политическая стратификация в современной России: классы, элиты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группы интересов. М., 201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7.Карпова Н.В. Социология политической культуры современной России. М., 201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8.Конституция  Российской   Федерации  (принята всенародным  голосованием 12 декабр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993 г.).  М., 199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19.Кынев А.В., Любарев  А.Е.  Партии и выборы в современной России:  эволюция 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еволюция. М., 20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0.Ледяев В.Г. Власть: концептуальный анализ. М., 200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1.Лейпхарт А. Демократия в многосоставных  обществах. Сравнительное исследование. М.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997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2.Мелешкина Е.Ю., Толпыгина Д.А. Методологические    подходы   к  анализу  политически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оцессов / Политический    процесс: основные     аспекты  и способы  анализа. М., 200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3.Мангейм К. Диагноз нашего времени. М., 199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24.Мухаев Р.Т. Политология. Конспект лекций. М., 201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5.Перегудов С.П. Политическая система России в мировом контексте: институты 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еханизмы взаимодействия. М., 201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6.Самсонова Т.Н.  Гражданское образование в России и США: сравнительный анализ //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Личность. Культура. Общество. 2013. Т.15. Вып. 3-4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7.Федоркин Н.С. Политическая система как ресурс социального государства 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инновационное развитие / Социальное   государство   и   инновационное развитие   /  Под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щей ред.  В.П.Васильева. М., 20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8.Федоркин Н.С.  Лидирующая роль государства в формировании гражданског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бщества в переходных странах // Пространство и время. 2012. №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9.Федоркин Н.С. Методологический потенциал сравнительного анализа политических систе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// Пространство и время. 2013. №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0.Фельдман П. Нужен ли в России закон о лоббизме? // Власть. 2014. №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1.Хантингтон С. Третья волна. Демократизация в конце ХХ века. М., 200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2.Цыганков А.П. Современные политические режимы: структура, типология, динамика. М.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00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3.Шумпетер Й. Капитализм, социализм и демократия. М., 199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kipub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c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оциологические исследования (Социс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tstud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Политиченские  исследования (ПОЛИС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ra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ity</w:t>
      </w:r>
      <w:r>
        <w:rPr/>
        <w:t>.</w:t>
      </w:r>
      <w:r>
        <w:rPr>
          <w:lang w:val="en-US"/>
        </w:rPr>
        <w:t>html</w:t>
      </w:r>
      <w:r>
        <w:rPr/>
        <w:t xml:space="preserve"> - Институт социологии РА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 «Политолог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680"/>
        <w:jc w:val="both"/>
        <w:rPr/>
      </w:pPr>
      <w:r>
        <w:rPr/>
        <w:t>Учебно-вспомогательные  аудитор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учебные  аудитор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-  специализированный  кабине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компьютерный  клас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научно-методический  цент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.ru/socio/skipubl/socis.htm" TargetMode="External"/><Relationship Id="rId3" Type="http://schemas.openxmlformats.org/officeDocument/2006/relationships/hyperlink" Target="http://www.politstudies.ru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KS</dc:creator>
  <dc:description/>
  <dc:language>en-US</dc:language>
  <cp:lastModifiedBy>НикСемФед</cp:lastModifiedBy>
  <cp:lastPrinted>2014-07-28T13:32:00Z</cp:lastPrinted>
  <dcterms:modified xsi:type="dcterms:W3CDTF">2014-08-26T08:11:00Z</dcterms:modified>
  <cp:revision>2</cp:revision>
  <dc:subject/>
  <dc:title>НУЧПБМ</dc:title>
</cp:coreProperties>
</file>