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b/>
          <w:sz w:val="26"/>
          <w:szCs w:val="26"/>
        </w:rPr>
        <w:t xml:space="preserve">МОСКОВСКИЙ ГОСУДАРСТВЕННЫЙ УНИВЕРСИТЕТ 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М.В. ЛОМОНОСОВА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ОЛОГИЧЕСКИЙ ФАКУЛЬТЕТ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социологии коммуникативных систем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6043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6043" w:hanging="283"/>
        <w:rPr/>
      </w:pPr>
      <w:r>
        <w:rPr/>
        <w:t xml:space="preserve">Утверждена решением Ученого совета </w:t>
      </w:r>
    </w:p>
    <w:p>
      <w:pPr>
        <w:pStyle w:val="List"/>
        <w:ind w:left="6043" w:hanging="283"/>
        <w:rPr/>
      </w:pPr>
      <w:r>
        <w:rPr/>
        <w:t>социологического факультета</w:t>
      </w:r>
    </w:p>
    <w:p>
      <w:pPr>
        <w:pStyle w:val="List"/>
        <w:ind w:left="6043" w:hanging="283"/>
        <w:rPr/>
      </w:pPr>
      <w:r>
        <w:rPr/>
        <w:t>Протокол № ___ от «___» _________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«СОЦИОЛИНГВИСТ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"/>
        <w:rPr/>
      </w:pPr>
      <w:r>
        <w:rPr/>
        <w:t xml:space="preserve">Учебно-методический комплек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220" w:hanging="0"/>
        <w:rPr/>
      </w:pPr>
      <w:r>
        <w:rPr/>
        <w:t>Автор-составитель:</w:t>
      </w:r>
    </w:p>
    <w:p>
      <w:pPr>
        <w:pStyle w:val="TextBody"/>
        <w:ind w:left="5220" w:hanging="0"/>
        <w:rPr/>
      </w:pPr>
      <w:r>
        <w:rPr/>
        <w:t>Кандидат филологических наук, доцент Чудновская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08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осква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Характеристика курса . . . . . . . . . . . . . . . . . . . . . . . . . . . . . . . . . . . . . . . . . . . . . . . .3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. . . . . . . . . . . . . . . . . . . . . . . . . . . . . . . . . . . . . . . . . . . 4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программа . . . . . . . . . . . . . . . . . . . . . . . . . . . . . . . . . . . . . . . . . . . . . . . . . .5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семинарских занятий . . . . . . . . . . . . . . . . . . . . . . . . . . . . . . . . . . . . . . . . . . .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Перечень примерных контрольных вопросов и заданий для                  самостоятельной работы . . . . . . . . . . . . . . . . . . . . . . . . . . . . . . . . . . . . . . . . . . . . 1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ая тематика рефератов и курсовых работ . . . . . . . . . . . . . . . . . . . . . . . 21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экзамену . . . . . . . . . . . . . . . . . . . . . . . . . . . . . 22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й тест по курсу «Социолингвистика» . . . . . . . . . . . . . . . . . . . . . . . 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left="1134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УРСА</w:t>
      </w:r>
    </w:p>
    <w:p>
      <w:pPr>
        <w:pStyle w:val="Normal"/>
        <w:tabs>
          <w:tab w:val="clear" w:pos="708"/>
          <w:tab w:val="left" w:pos="10260" w:leader="none"/>
        </w:tabs>
        <w:ind w:left="1134" w:firstLine="567"/>
        <w:jc w:val="both"/>
        <w:rPr/>
      </w:pPr>
      <w:r>
        <w:rPr>
          <w:sz w:val="28"/>
          <w:szCs w:val="28"/>
        </w:rPr>
        <w:t xml:space="preserve">Дисциплина «Социолингвистика» читае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е на втором году обучения студентам социологического факультета. Она является первой специальной дисциплиной учебно-научного цикла предметов, изучающих социальную коммуникацию (социолингвистика, связи с общественностью, рекламоведение, массовая коммуникация и обобщающий курс социологии коммуникации), и исследует основные категории социальной коммуникации на ее языковом уровне.</w:t>
      </w:r>
    </w:p>
    <w:p>
      <w:pPr>
        <w:pStyle w:val="Style10"/>
        <w:jc w:val="both"/>
        <w:rPr/>
      </w:pPr>
      <w:r>
        <w:rPr/>
        <w:t>По окончании курса студент должен иметь представление о предмете социолингвистики, о категориях ее понятийного аппарата, об основных социолингвистических теориях и практикуемой деятельности, о наиболее продуктивных методах анализа. Студент обязан показать глубокие знания теории через умение проявить их в предлагаемых конкретных практических задачах и ситуациях.</w:t>
      </w:r>
    </w:p>
    <w:p>
      <w:pPr>
        <w:pStyle w:val="Normal"/>
        <w:ind w:left="1134" w:right="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7 разделов, объединяющих 18 тем. Тематика соответствует стандарту дисциплины специализации. С учетом того, что курс читается социологам, основной упор делается не на рассмотрение особенностей языка как такового, а в большей степени на его соответствие социологическим категориям. </w:t>
      </w:r>
    </w:p>
    <w:p>
      <w:pPr>
        <w:pStyle w:val="Style10"/>
        <w:jc w:val="both"/>
        <w:rPr>
          <w:b/>
          <w:b/>
        </w:rPr>
      </w:pPr>
      <w:r>
        <w:rPr/>
        <w:t>Для более полного изучения  материала содержание курса сопровождается учебно-методическим разделом, в который входят перечень контрольных вопросов и заданий для самостоятельной работы студентов, примерная тематика рефератов и курсовых работ, вопросы к экзамену, список рекомендуемой литературы, включающий в себя как классические труды, так и новейшие работы социолингвистов.</w:t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67"/>
        <w:jc w:val="both"/>
        <w:rPr/>
      </w:pPr>
      <w:r>
        <w:rPr>
          <w:b/>
          <w:sz w:val="28"/>
          <w:szCs w:val="28"/>
        </w:rPr>
        <w:t xml:space="preserve">Цель курса – </w:t>
      </w:r>
      <w:r>
        <w:rPr>
          <w:sz w:val="28"/>
          <w:szCs w:val="28"/>
        </w:rPr>
        <w:t>исходя из того, что язык является конституирующей основой социальной деятельности, исследовать базовые категории и закономерности языкового поведения человека в обществе; раскрыть многофакторную взаимообусловленность социальных и языковых структур на основе антропоцентрического подхода.</w:t>
      </w:r>
    </w:p>
    <w:p>
      <w:pPr>
        <w:pStyle w:val="Normal"/>
        <w:ind w:left="1134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4" w:righ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 </w:t>
      </w:r>
      <w:r>
        <w:rPr>
          <w:sz w:val="28"/>
          <w:szCs w:val="28"/>
        </w:rPr>
        <w:t>связаны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параметричностью его предмета.</w:t>
      </w:r>
    </w:p>
    <w:p>
      <w:pPr>
        <w:pStyle w:val="TextBodyIndent"/>
        <w:rPr/>
      </w:pPr>
      <w:r>
        <w:rPr/>
        <w:t xml:space="preserve">● </w:t>
      </w:r>
      <w:r>
        <w:rPr/>
        <w:t>Дать теоретическое и методологическое обоснование взаимообусловленности социальных и языковых структур, рассматривая последовательно связи: язык-человек, язык-личность, язык-социальные группы, язык-этнос, нация, язык-государство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мотреть предмет с позиции диахронии и синхронии, макросоциолингвистики и микросоциолингвистики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казать социальные функции языка в общественных отношениях людей и механизмы воздействия на человека и общество посредством языка; раскрыть роль языка как диагностического средства изучения социальных явлений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знакомить студентов с прикладными аспектами функционирования языка в обществе.</w:t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8"/>
        <w:gridCol w:w="720"/>
        <w:gridCol w:w="900"/>
        <w:gridCol w:w="900"/>
        <w:gridCol w:w="7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м и разде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го  (час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е занятия (часов), в том чис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редмет социолингвистики и социологии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сновные сведения о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ческое становление и современное состояние социолингвистики в России и за рубе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Язык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исхождение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и биологическое в природе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. Мышление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Язык и л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овая л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чевое межперсональное взаимо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Язык и социальны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овые и социальны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и функциональная дифференциация языка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>. Язык, этнос, 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языка и развитие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действие языков и обществ. Языковые конта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ническая функция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ение национального характера в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Язык и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Языковая ситу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ов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 и ид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iCs/>
                <w:sz w:val="20"/>
                <w:szCs w:val="20"/>
              </w:rPr>
              <w:t>. Методология и методика социолингвистически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ципы и методы социолингвистически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ТОГОВОГО КОНТРОЛЯ: </w:t>
      </w:r>
      <w:r>
        <w:rPr>
          <w:sz w:val="28"/>
          <w:szCs w:val="28"/>
        </w:rPr>
        <w:t>Экзамен.</w:t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spacing w:before="0" w:after="120"/>
        <w:ind w:left="1134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Предмет социолингвистики и социологии языка</w:t>
      </w:r>
    </w:p>
    <w:p>
      <w:pPr>
        <w:pStyle w:val="Style10"/>
        <w:jc w:val="both"/>
        <w:rPr/>
      </w:pPr>
      <w:r>
        <w:rPr/>
        <w:t>Объект и предмет науки. Особенности объекта социальных наук. Различные подходы к определению предмета социолингвистики. Место социолингвистики и социологии языка среди других дисциплин о языке и обществе. Лингвистические науки ХХ в. и общество: этнолингвистика, психолингвистика, экономическая лингвистика, социолингвистика. Основные предметные области социолингвистических исследований: диахроническая – синхроническая социолингвистика, микросоциолингвистика – макросоциолингвистика.  Понятие языковой структуры. Понятие социальной структуры. Человек, индивид, личность, социум, общество. Экоантропоцентрическая парадигма в современной социологии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i/>
          <w:sz w:val="28"/>
          <w:szCs w:val="28"/>
        </w:rPr>
        <w:t>Основные сведения о языке</w:t>
      </w:r>
    </w:p>
    <w:p>
      <w:pPr>
        <w:pStyle w:val="Normal"/>
        <w:ind w:left="1134" w:right="1" w:firstLine="567"/>
        <w:jc w:val="both"/>
        <w:rPr/>
      </w:pPr>
      <w:r>
        <w:rPr>
          <w:sz w:val="28"/>
          <w:szCs w:val="28"/>
        </w:rPr>
        <w:t xml:space="preserve">Определение языка. Основные противопоставления языкового описания: внешнее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. внутреннее, язык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. речь, система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. структура, синхрония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>. диахрония. Уровневая структура языковой системы: фонематический, морфологический, лексический, синтаксический уровни. Свойства языковой системы: иерархичность, динамичность, знаковость.</w:t>
      </w:r>
    </w:p>
    <w:p>
      <w:pPr>
        <w:pStyle w:val="Style10"/>
        <w:jc w:val="both"/>
        <w:rPr/>
      </w:pPr>
      <w:r>
        <w:rPr/>
        <w:t>Основания для классификаций функций языка. Специфические языковые функции: коммуникативная, сигнификативная, когнитивная и эвристическая. Понятие коммуникативного акта. Структурные элементы коммуникативного акта. Иерархия социальных функций языка: основные функции и производные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b/>
          <w:i/>
          <w:sz w:val="28"/>
          <w:szCs w:val="28"/>
        </w:rPr>
        <w:t>Тема 3</w:t>
      </w:r>
      <w:r>
        <w:rPr>
          <w:i/>
          <w:sz w:val="28"/>
          <w:szCs w:val="28"/>
        </w:rPr>
        <w:t>. Историческое становление и современное состояние социолингвистики в России и за рубежом</w:t>
      </w:r>
    </w:p>
    <w:p>
      <w:pPr>
        <w:pStyle w:val="Style10"/>
        <w:jc w:val="both"/>
        <w:rPr/>
      </w:pPr>
      <w:r>
        <w:rPr/>
        <w:t>История развития социолингвистических взглядов в России и языковом пространстве Советского Союза. Исследование взаимосвязи языка и общества в США и Канаде. Социологическое направление в лингвистических школах Европы. Исследование функциональной стороны языка учеными Японии.</w:t>
      </w:r>
    </w:p>
    <w:p>
      <w:pPr>
        <w:pStyle w:val="Normal"/>
        <w:spacing w:before="0" w:after="12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ЯЗЫК И ЧЕЛОВЕК</w:t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i/>
          <w:sz w:val="28"/>
          <w:szCs w:val="28"/>
        </w:rPr>
        <w:t>Происхождение языка</w:t>
      </w:r>
    </w:p>
    <w:p>
      <w:pPr>
        <w:pStyle w:val="Style10"/>
        <w:jc w:val="both"/>
        <w:rPr/>
      </w:pPr>
      <w:r>
        <w:rPr/>
        <w:t>Суть философской проблемы происхождения языка. Филогенез и онтогенез человека. Значимость проблемы для  феноменологии человека. Научные критерии проверки истинности гипотез о происхождении языка. Гипотезы и теории происхождения языка. Анализ их достоинств и недостатков. Новейшие научные открытия и связанные с ними изменения в предметной области происхождения языка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</w:t>
      </w:r>
      <w:r>
        <w:rPr>
          <w:i/>
          <w:sz w:val="28"/>
          <w:szCs w:val="28"/>
        </w:rPr>
        <w:t>Социальное и биологическое в природе языка</w:t>
      </w:r>
    </w:p>
    <w:p>
      <w:pPr>
        <w:pStyle w:val="Style10"/>
        <w:jc w:val="both"/>
        <w:rPr/>
      </w:pPr>
      <w:r>
        <w:rPr/>
        <w:t>Понятие языковой способности человека. Отличия языка человека от коммуникативных систем животных. Своеобразие языка как общественного явления.</w:t>
      </w:r>
    </w:p>
    <w:p>
      <w:pPr>
        <w:pStyle w:val="Style10"/>
        <w:jc w:val="both"/>
        <w:rPr/>
      </w:pPr>
      <w:r>
        <w:rPr/>
        <w:t>Язык, раса, нация. Языковые универсалии. Лингвистическая аксиология и ее социальные последствия. Типы языковых оценок. Языковой этноцентризм. Методологические основы отношения к национальным языкам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</w:t>
      </w:r>
      <w:r>
        <w:rPr>
          <w:i/>
          <w:sz w:val="28"/>
          <w:szCs w:val="28"/>
        </w:rPr>
        <w:t>Язык. Мышление. Культура</w:t>
      </w:r>
    </w:p>
    <w:p>
      <w:pPr>
        <w:pStyle w:val="Style10"/>
        <w:jc w:val="both"/>
        <w:rPr/>
      </w:pPr>
      <w:r>
        <w:rPr/>
        <w:t>Проблема отражения действительности в языке. Понятие образа мира и языковой картины мира. История развития теоретических взглядов на проблему. Гипотеза лингвистической относительности Сепира-Уорфа. Отношение норм поведения и мышления к языку. Национально-культурная специфика речевого поведения. Влияние языка на познавательные процессы в филогенезе и онтогенезе. Язык и когнитивная деятельность. Виды мышления. Языковые проблемы межкультурной коммуникации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ЯЗЫК И ЛИЧНОСТЬ</w:t>
      </w:r>
    </w:p>
    <w:p>
      <w:pPr>
        <w:pStyle w:val="Normal"/>
        <w:spacing w:before="0" w:after="120"/>
        <w:ind w:left="1134" w:righ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i/>
          <w:sz w:val="28"/>
          <w:szCs w:val="28"/>
        </w:rPr>
        <w:t>Языковая личность</w:t>
      </w:r>
    </w:p>
    <w:p>
      <w:pPr>
        <w:pStyle w:val="Style10"/>
        <w:jc w:val="both"/>
        <w:rPr/>
      </w:pPr>
      <w:r>
        <w:rPr/>
        <w:t>Понятие языковой личности. Параметры языковой личности. Вербальные и невербальные средства коммуникации. Виды коммуникации. Языковая личность и речевой коллектив. Коллективная личность. Актуализация языковой личности в речи. Коммуникативная (языковая) компетенция. Владение языком.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1134" w:righ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 </w:t>
      </w:r>
      <w:r>
        <w:rPr>
          <w:i/>
          <w:sz w:val="28"/>
          <w:szCs w:val="28"/>
        </w:rPr>
        <w:t>Речевое межперсональное взаимодействие</w:t>
      </w:r>
    </w:p>
    <w:p>
      <w:pPr>
        <w:pStyle w:val="Style10"/>
        <w:jc w:val="both"/>
        <w:rPr/>
      </w:pPr>
      <w:r>
        <w:rPr/>
        <w:t>Языковая социализация. Проявление социального статуса и роли в языке. Коннотации. Язык как средство воспитания.</w:t>
      </w:r>
    </w:p>
    <w:p>
      <w:pPr>
        <w:pStyle w:val="Style10"/>
        <w:jc w:val="both"/>
        <w:rPr/>
      </w:pPr>
      <w:r>
        <w:rPr/>
        <w:t xml:space="preserve">Интеракционная социолингвистика. Речевое общение, речевое поведение. Самооценка. </w:t>
      </w:r>
    </w:p>
    <w:p>
      <w:pPr>
        <w:pStyle w:val="Normal"/>
        <w:ind w:left="1134" w:right="1" w:firstLine="567"/>
        <w:jc w:val="both"/>
        <w:rPr/>
      </w:pPr>
      <w:r>
        <w:rPr>
          <w:sz w:val="28"/>
          <w:szCs w:val="28"/>
        </w:rPr>
        <w:t>Социологическая драматургия И.Гоффмана. Концепция лингвистической вежливости П.Браун и С.Левинсона, ее корректировка К. Кербрат-Ореккиони. Коммуникативные максимы П.Грайса. Правила речевого общения С.Эрвин-Трипп. Вербальная коммуникация в теории Дж.Гамперца. Речевой этикет.</w:t>
      </w:r>
    </w:p>
    <w:p>
      <w:pPr>
        <w:pStyle w:val="Normal"/>
        <w:ind w:left="1134" w:righ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righ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righ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ЯЗЫК И СОЦИАЛЬНЫЕ ГРУППЫ</w:t>
      </w:r>
    </w:p>
    <w:p>
      <w:pPr>
        <w:pStyle w:val="Normal"/>
        <w:spacing w:before="0" w:after="120"/>
        <w:ind w:left="1134" w:right="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Языковые и социальные нормы</w:t>
      </w:r>
    </w:p>
    <w:p>
      <w:pPr>
        <w:pStyle w:val="Style10"/>
        <w:jc w:val="both"/>
        <w:rPr/>
      </w:pPr>
      <w:r>
        <w:rPr/>
        <w:t>Понятие языковой нормы. Правильность с позиции языкового знака. Правильность в системе понятий Э.Косериу. Узус и норма. Сверхправильность, ее лингвистический механизм и социальная оценка. Эталон. Кодификация языковых норм. Корреляция формирования языковых и социальных норм. Интегральные критерии нормативного языкового варианта. Языковая норма как явление социальное, системное и психофизиологическое.</w:t>
      </w:r>
    </w:p>
    <w:p>
      <w:pPr>
        <w:pStyle w:val="Style10"/>
        <w:jc w:val="both"/>
        <w:rPr/>
      </w:pPr>
      <w:r>
        <w:rPr/>
        <w:t>Литературный язык, его основные характеристики и функциональные стили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0. </w:t>
      </w:r>
      <w:r>
        <w:rPr>
          <w:i/>
          <w:sz w:val="28"/>
          <w:szCs w:val="28"/>
        </w:rPr>
        <w:t>Социальная и функциональная дифференциация языка и общества</w:t>
      </w:r>
    </w:p>
    <w:p>
      <w:pPr>
        <w:pStyle w:val="Style10"/>
        <w:tabs>
          <w:tab w:val="clear" w:pos="708"/>
          <w:tab w:val="left" w:pos="10260" w:leader="none"/>
        </w:tabs>
        <w:jc w:val="both"/>
        <w:rPr/>
      </w:pPr>
      <w:r>
        <w:rPr/>
        <w:t>Социальная дифференциация языка в связи с социальным расслоением общества. Проблема изоморфизма социальных и языковых структур. Территориальные и социальные диалекты. Просторечие. Характеристика разновидностей языка по функциям, доминантам, сферам употребления, языковым средствам выражения, социальной базе носителей идиома, жанровому разнообразию. Гендерлект, феминистская лингвистика. Эконолингвистика.</w:t>
      </w:r>
    </w:p>
    <w:p>
      <w:pPr>
        <w:pStyle w:val="Style10"/>
        <w:jc w:val="both"/>
        <w:rPr/>
      </w:pPr>
      <w:r>
        <w:rPr/>
        <w:t>Ситуативно-стилистическая вариативность языка. Регистр. Стратификационная и ситуативная вариативность языковых единиц различных уровней. Формы существования языка, их взаимодействие и взаимовлияние. Речевые портреты социальных групп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ЯЗЫК, ЭТНОС, НАЦИЯ</w:t>
      </w:r>
    </w:p>
    <w:p>
      <w:pPr>
        <w:pStyle w:val="Normal"/>
        <w:spacing w:before="0" w:after="120"/>
        <w:ind w:left="1134" w:righ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1. </w:t>
      </w:r>
      <w:r>
        <w:rPr>
          <w:i/>
          <w:sz w:val="28"/>
          <w:szCs w:val="28"/>
        </w:rPr>
        <w:t>Развитие языка и развитие общества</w:t>
      </w:r>
    </w:p>
    <w:p>
      <w:pPr>
        <w:pStyle w:val="Style10"/>
        <w:jc w:val="both"/>
        <w:rPr/>
      </w:pPr>
      <w:r>
        <w:rPr/>
        <w:t>Понятие прогресса в языке. Развитие языка во внутриструктурном и функциональном аспектах. Движущие силы языкового развития. Соотношение темпов развития языка и развития общества. Своеобразие языка на различных ступенях общественно-экономических формаций. Культурно-историческое развитие языка. Основные роды фактуры речи. Влияние их специфики на общественные институты. Язык и научно-технический прогресс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2. </w:t>
      </w:r>
      <w:r>
        <w:rPr>
          <w:i/>
          <w:sz w:val="28"/>
          <w:szCs w:val="28"/>
        </w:rPr>
        <w:t>Взаимодействие языков и обществ. Языковые контакты</w:t>
      </w:r>
    </w:p>
    <w:p>
      <w:pPr>
        <w:pStyle w:val="Style10"/>
        <w:jc w:val="both"/>
        <w:rPr/>
      </w:pPr>
      <w:r>
        <w:rPr/>
        <w:t>Дивергенция и конвергенция как основные направления социальных и языковых контактов. Интерференция и интеграция языков и обществ. Лексические заимствования. Эмигрантология. Модели ареально-хронологического взаимодействия: субстрат, суперстрат, адстрат. Языковой союз. Пиджины и креольские языки. Смешанные языки. Потребность социальной идентичности и образование новых языков.  Языки межэтнического общения. Международные и мировые зыки. Интерлингвистика.</w:t>
      </w:r>
    </w:p>
    <w:p>
      <w:pPr>
        <w:pStyle w:val="Style10"/>
        <w:jc w:val="both"/>
        <w:rPr/>
      </w:pPr>
      <w:r>
        <w:rPr/>
        <w:t>Мегасоциумы: языковой союз и культурно-исторический ареал; их социальные и лингвистические характеристики.</w:t>
      </w:r>
    </w:p>
    <w:p>
      <w:pPr>
        <w:pStyle w:val="Style10"/>
        <w:jc w:val="both"/>
        <w:rPr/>
      </w:pPr>
      <w:r>
        <w:rPr/>
        <w:t>Классификации языков мира: типологическая (морфологическая), генеалогическая, культурно-историческая. Социальная интерпретация классификаций языков мира.</w:t>
      </w:r>
    </w:p>
    <w:p>
      <w:pPr>
        <w:pStyle w:val="Style10"/>
        <w:jc w:val="both"/>
        <w:rPr/>
      </w:pPr>
      <w:r>
        <w:rPr/>
        <w:t>Билингвизм, диглоссия. Социальные причины кодового переключения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3. </w:t>
      </w:r>
      <w:r>
        <w:rPr>
          <w:i/>
          <w:sz w:val="28"/>
          <w:szCs w:val="28"/>
        </w:rPr>
        <w:t>Этническая функция языка</w:t>
      </w:r>
    </w:p>
    <w:p>
      <w:pPr>
        <w:pStyle w:val="Normal"/>
        <w:ind w:left="1134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ое самосознание. Социальная идентичность. Роль языка в интеграции этноса. Соотношение понятий этнической группы, национальности, нации. Аксиологическая классификация национальных языков. Отношение к языку: индивидуальный и коллективный выбор языка. Статус языка. Государственный, официальный, титульный языки. Родной язык, материнский язык, первый язык. Язык и диалект; лингвистические и социальные критерии их различения.</w:t>
      </w:r>
    </w:p>
    <w:p>
      <w:pPr>
        <w:pStyle w:val="Normal"/>
        <w:ind w:left="1134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567"/>
        <w:jc w:val="both"/>
        <w:rPr/>
      </w:pPr>
      <w:r>
        <w:rPr>
          <w:b/>
          <w:i/>
          <w:sz w:val="28"/>
          <w:szCs w:val="28"/>
        </w:rPr>
        <w:t xml:space="preserve">Тема 14. </w:t>
      </w:r>
      <w:r>
        <w:rPr>
          <w:i/>
          <w:sz w:val="28"/>
          <w:szCs w:val="28"/>
        </w:rPr>
        <w:t>Проявление национального характера в языке</w:t>
      </w:r>
    </w:p>
    <w:p>
      <w:pPr>
        <w:pStyle w:val="Normal"/>
        <w:ind w:left="1134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теоретических взглядов на взаимосвязь языка и духа народа. Методологические предпосылки выявления национального характера. Источники и методы изучения национального характера. Анализ языка как особое средство исследования стереотипных психографических характеристик нации. Русский язык и психологические особенности русского характера (в сравнении с англосаксонской культурой). Социальные импликации проявления национального характера в языке.</w:t>
      </w:r>
    </w:p>
    <w:p>
      <w:pPr>
        <w:pStyle w:val="Normal"/>
        <w:ind w:left="1134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ЯЗЫК И ГОСУДАРСТВО</w:t>
      </w:r>
    </w:p>
    <w:p>
      <w:pPr>
        <w:pStyle w:val="Normal"/>
        <w:spacing w:before="0" w:after="120"/>
        <w:ind w:left="113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5. </w:t>
      </w:r>
      <w:r>
        <w:rPr>
          <w:i/>
          <w:sz w:val="28"/>
          <w:szCs w:val="28"/>
        </w:rPr>
        <w:t>Языковая ситуация</w:t>
      </w:r>
    </w:p>
    <w:p>
      <w:pPr>
        <w:pStyle w:val="Normal"/>
        <w:ind w:left="1134" w:right="1" w:firstLine="567"/>
        <w:jc w:val="both"/>
        <w:rPr/>
      </w:pPr>
      <w:r>
        <w:rPr>
          <w:sz w:val="28"/>
          <w:szCs w:val="28"/>
        </w:rPr>
        <w:t>Понятие языковой ситуации. Дифференциальные признаки языковых ситуаций. Языковые меньшинства. Социальная роль языков в полиэтнических обществах. Иерархия языков и социальная иерархия. Социальные причины вымирания языков в различных регионах мира. Язык и религия. Язык и образование. Языковые конфликты. Социальный контекст функционирования современного русского языка. Национально-языковые проблемы в постсоветском пространстве.</w:t>
      </w:r>
    </w:p>
    <w:p>
      <w:pPr>
        <w:pStyle w:val="Normal"/>
        <w:ind w:left="1134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6. </w:t>
      </w:r>
      <w:r>
        <w:rPr>
          <w:i/>
          <w:sz w:val="28"/>
          <w:szCs w:val="28"/>
        </w:rPr>
        <w:t>Языковая политика</w:t>
      </w:r>
    </w:p>
    <w:p>
      <w:pPr>
        <w:pStyle w:val="Normal"/>
        <w:ind w:left="1134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языковой политики. Субъекты языковой политики. Языковое планирование. Языковое прогнозирование. Языковое строительство. Основные направления и содержание языковой политики. Теоретический, юридический, административный и экономический компоненты языковой политики. Законы о языках и возможности их реализации. Национально-языковая политика в полиэтнических государствах. Модели национально-языковой политики на языковом пространстве бывшего СССР и в зарубежных странах. Соответствие выбираемой модели национально-языковой политики  конкретным признакам языковой ситуации.  Проблема вымирания языков в современном мире.</w:t>
      </w:r>
    </w:p>
    <w:p>
      <w:pPr>
        <w:pStyle w:val="Style10"/>
        <w:tabs>
          <w:tab w:val="clear" w:pos="708"/>
          <w:tab w:val="left" w:pos="10260" w:leader="none"/>
        </w:tabs>
        <w:jc w:val="both"/>
        <w:rPr/>
      </w:pPr>
      <w:r>
        <w:rPr/>
        <w:t>Политика языкового нормирования. Политика именований.</w:t>
      </w:r>
    </w:p>
    <w:p>
      <w:pPr>
        <w:pStyle w:val="Normal"/>
        <w:ind w:left="113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567" w:firstLine="567"/>
        <w:jc w:val="both"/>
        <w:rPr/>
      </w:pPr>
      <w:r>
        <w:rPr>
          <w:b/>
          <w:i/>
          <w:sz w:val="28"/>
          <w:szCs w:val="28"/>
        </w:rPr>
        <w:t xml:space="preserve">Тема 17. </w:t>
      </w:r>
      <w:r>
        <w:rPr>
          <w:i/>
          <w:sz w:val="28"/>
          <w:szCs w:val="28"/>
        </w:rPr>
        <w:t>Язык и идеология</w:t>
      </w:r>
    </w:p>
    <w:p>
      <w:pPr>
        <w:pStyle w:val="Normal"/>
        <w:ind w:left="1134" w:right="1" w:firstLine="567"/>
        <w:jc w:val="both"/>
        <w:rPr/>
      </w:pPr>
      <w:r>
        <w:rPr>
          <w:sz w:val="28"/>
          <w:szCs w:val="28"/>
        </w:rPr>
        <w:t>Понятия идеологии и менталитета. Форма и содержание идеологии. Сопоставление идеологий России и Запада. Язык как инструмент власти. Языковые средства воздействия на массовое и индивидуальное сознание. Язык тоталитарного государства. Механизмы языковой самообороны, языковое сопротивление. Языковые возможности социальной диагностики. Язык СМИ. Влияние идеологии на язык.</w:t>
      </w:r>
    </w:p>
    <w:p>
      <w:pPr>
        <w:pStyle w:val="Normal"/>
        <w:spacing w:before="0" w:after="120"/>
        <w:ind w:left="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567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ЕТОДОЛОГИЯ И МЕТОДИКА СОЦИОЛИНГВИСТИЧЕСКИХ ИССЛЕДОВАНИЙ</w:t>
      </w:r>
    </w:p>
    <w:p>
      <w:pPr>
        <w:pStyle w:val="Normal"/>
        <w:spacing w:before="0" w:after="120"/>
        <w:ind w:left="113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8. </w:t>
      </w:r>
      <w:r>
        <w:rPr>
          <w:i/>
          <w:sz w:val="28"/>
          <w:szCs w:val="28"/>
        </w:rPr>
        <w:t>Принципы и методы социолингвистических исследований</w:t>
      </w:r>
    </w:p>
    <w:p>
      <w:pPr>
        <w:pStyle w:val="Normal"/>
        <w:ind w:left="1134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учения объекта социальных наук. Качественные и количественные методы. Прямые и непрямые методики. Социальная маркированность языковых единиц. Собственные методы социолингвистики и используемые методы других наук. Области применения методик. Методы отбора информантов, сбора материала, анализа полученных данных. Методические приемы основных направлений социолингвистики. Применение новых информационных технологий в социолингвистических исследованиях.</w:t>
      </w:r>
    </w:p>
    <w:p>
      <w:pPr>
        <w:pStyle w:val="Normal"/>
        <w:ind w:left="1134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ind w:left="108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ЛИТЕРАТУРА</w:t>
      </w:r>
    </w:p>
    <w:p>
      <w:pPr>
        <w:pStyle w:val="Heading3"/>
        <w:spacing w:before="0" w:after="120"/>
        <w:ind w:left="108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spacing w:before="0" w:after="120"/>
        <w:ind w:left="1080" w:hanging="0"/>
        <w:rPr>
          <w:b/>
          <w:b/>
        </w:rPr>
      </w:pPr>
      <w:r>
        <w:rPr>
          <w:b/>
        </w:rPr>
        <w:t>Литература основн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иков В.И., Крысин Л.П. Социолингвистика. М., 200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л Р. Социолингвистика: Цели, методы и проблемы. М., 198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М.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Новое в лингвистике / Под ред. Н.С. Чемоданова. М., 1975. Вы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циолингвистик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ind w:left="1080" w:hanging="0"/>
        <w:rPr>
          <w:b/>
          <w:b/>
        </w:rPr>
      </w:pPr>
      <w:r>
        <w:rPr>
          <w:b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на Н.Ю. Родной язык в иноязычном окружении. М., 2006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патов В.М. 150 языков и политика: 1917-2000. М.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 А.Н. Введение в прикладную лингвистику. М., 200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летов В.Д. Социальная лингвистика. М., 198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райх У. Языковые контакты: Состояние и проблемы исследования. Благовещенск, 2000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тин Н.Б., Головко Е.В. Социолингвистика и социология языка. СПб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бицкая А. Язык. Культура. Познание. М., 199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щагин Е.М., Костомаров В.Г. Язык и культура. М., 199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кур Т.Г. Говорящий и слушающий: Варианты речевого поведения. М., 199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ффман И. Представление себя другим в повседневной жизни. М.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Грайс Г.П. Логика и речевое общение // Новое в зарубежной лингвистике. М., 1985. Вып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Гумбольдт В. фон. О различии строения человеческих языков и его влиянии на духовное развитие человечества // Избр. труды по языкознанию. М., 198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шериев Ю.Д. Социальная лингвистика. К основам общей теории. М., 197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хроническая социолингвистика / В.М.Алпатов, А.Н. Баскаков, Г.К. Венедиктов и др. М., 199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ков М.В. Миноритарные языки в полиэтнических (многонациональных) государствах. М., 1996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 В.К. Внешние и внутренние факторы языковой эволюции. М., 1988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Восток. Языковая ситуация и языковая политика / Под ред. Э.Н. Мишкурова и др. М., 198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гинцев В.А. Социальное и лингвистическое в социолингвистике // Мысли о лингвистике. М., 1996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 М.И. Языковое строительство в СССР. Процессы создания письменностей народов СССР. М., 197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сик В.И. Язык социального статуса. М., 2002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улов Ю.Н. Русский язык и языковая личность. М., 198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лина А.В. Гендерные исследования в лингвистике и теории коммуникации. М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шанский Г.В. «Картина мира» в познании и языке. М., 199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лев Н.Г. Слово в речи: денотативные аспекты. М.,1992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носов А.Т. Мышление, язык и крушение мифов о «лингвистической относительности», «языковой картине мира» и «марксистско-ленинском языкознании». М.-Нью-Йорк, 200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стал Д. Английский язык как глобальный. М., 200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чкова Т.Б., Нарумов Б.П. Зарубежная социолингвистика. Германия, Испания. М., 1991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А. Культуры и языки народов России, стран СНГ и Балтии. М., 199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епская Н.И. Язык ребенка. Онтогенез речевой коммуникации. М., 199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яшенко Н.В. Русский язык как государственный язык Российской Федерации. М., 200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Маковский М.М. У истоков человеческого языка. М., 199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оды социолингвистических исследований / Под ред. В.Д. Михальченко. М., 199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ечковская Н.Б. Общее языкознание. Структурная и социальная типология языков. М., 200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ционально-культурная специфика речевого поведения / А.А. Леонтьев, Ю.А. Сорокин, Е.Ф. Тарасов и др. М., 197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Новое в лингвистике. Языковые контакты / Под ред. В.Ю. Розенцвейга. М., 1972. Вып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апова Р.К., Потапов В.В. Язык, речь, личность. М., 200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нципы и методы социолингвистических исследований / Отв. РеД. А.Н. Баскаков, В.Ю. Михальченко. М., 198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блемы международного вспомогательного языка / Под ред. М.И. Исаева. М., 199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форматский А.А. Введение в языковедение. М., 200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чевое общение в условиях языковой неоднородности. М.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ождественский Ю.В. Введение в общую филологию. М., 197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оль человеческого фактора в языке: Язык и картина мира / Б.А. Серебренников, Е.С. Кубрякова, В.И. Постовалова и др. М., 198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игуан М., Макки У.Ф. Образование и двуязычие. М., 199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овременная идеологическая борьба и проблемы языка / Под ред. Ю.Д. Дешериева. М., 198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й русский язык: социальная и функциональная дифференциация / Отв. ред. Л.П.Крысин. М., 2003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ломоник А. Семиотика и лингвистика. М., 1995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еоретические проблемы социальной лингвистики / Под ред. Ю.Д. Дешериева. М., 198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ер-Минасова С.Г. Язык и межкультурная коммуникация. М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рескова С.И. Социолингвистические проблемы массовой коммуникации. М., 198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уманян Э.Г. Язык как система социолингвистических систем. М., 198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орф Б. Отношение норм поведения и мышления к языку // Новое в лингвистике / Под ред. В.А.Звегинцева. М., 1960. Вып.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Функциональная стратификация языка /  Под ред. М.М. Гухман. М., 198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Функционирование языков в многонациональном обществе / Под ред. В.М. Солнцева, В.Ю. Михальченко и др. М., 199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омский Н. Язык и проблемы знания  // Вест. Моск. ун-та. Сер. 9. Филология. 1995. № 4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руслов Г.В. Языковые права этнических меньшинств в сфере образования. М., 1994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еловеческий фактор в языке / Под ред. Е.С. Кубряковой. М., 199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вейцер А.Д. Вопросы социологии языка в современной американской лингвистике. Л., 197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вейцер А.Д.,  Никольский Л.Б. Введение в социолингвистику. М., 197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ер Я.А., Вишняцкий Л.Б., Бледнова Н.С. Происхождение знакового поведения. М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Этнопсихолингвистика / Под ред. Ю.А.Сорокина. М., 198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Юсселер М. Социолингвистика. Киев, 198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зык в контексте общественного развития / Под ред. В.М. Солнцева, В.Ю. Михальченко. М., 1994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 и когнитивная деятельность / Под ред. Р.М. Фрумкиной. М., 198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 и личность / Под ред. Д.Н. Шмелева. М., 198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 и моделирование социального взаимодействия / Под ред. В.В. Петрова. Благовещенск, 199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, культура, этнос. М.,199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ые проблемы Российской Федерации и законы о языках / Под ред. Т.Б. Крючковой. М., 199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ИХ ЗАНЯТИЙ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/>
      </w:pPr>
      <w:r>
        <w:rPr>
          <w:b/>
          <w:i/>
          <w:sz w:val="28"/>
          <w:szCs w:val="28"/>
        </w:rPr>
        <w:t>Тема 1.</w:t>
      </w:r>
      <w:r>
        <w:rPr>
          <w:i/>
          <w:sz w:val="28"/>
          <w:szCs w:val="28"/>
        </w:rPr>
        <w:t xml:space="preserve"> Предмет социолингвистики и социологии языка. Социальные функции язы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бъект и предмет науки. Особенности объекта социальных наук. Различные подходы к определению предмета социолингвистики. Предметные области социолингвис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есто социолингвистики и социологии языка среди других дисциплин о языке и обществ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пределение языка. Сущность языкового знака. Социальные импликации знаковости язы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снования для классификации общественных функций языка. Иерархия функций языка и ее социальные последствия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 для обсуж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оль языка в исследовании социальных объе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азовые и производные социальные функции языка. Исторически первая функция языка: манипуляция или обмен информацией?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еликов В.И., Крысин Л.П. Социолингвистика. М., 200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вейцер А.Д. Современная социолингвистика. Теория, проблемы. Методы. М., 1977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елл Р. Социолингвистика: Цели, методы и проблемы. М., 198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 xml:space="preserve">Звегинцев В.А. Социальное и лингвистическое в социолингвистике // Мысли о лингвистике. М., 1996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лев Н.Г. Слово в речи: денотативные аспекты. М., 200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форматский А.А. Введение в языковедение. М., 2005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/>
      </w:pPr>
      <w:r>
        <w:rPr>
          <w:b/>
          <w:i/>
          <w:sz w:val="28"/>
          <w:szCs w:val="28"/>
        </w:rPr>
        <w:t>Тема 2.</w:t>
      </w:r>
      <w:r>
        <w:rPr>
          <w:i/>
          <w:sz w:val="28"/>
          <w:szCs w:val="28"/>
        </w:rPr>
        <w:t xml:space="preserve">  Язык как общественное я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/>
      </w:pPr>
      <w:r>
        <w:rPr>
          <w:sz w:val="28"/>
          <w:szCs w:val="28"/>
        </w:rPr>
        <w:t>Соотношение социального и биологического в природе языка. Понятие языковой способности. Язык, раса, н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/>
      </w:pPr>
      <w:r>
        <w:rPr>
          <w:sz w:val="28"/>
          <w:szCs w:val="28"/>
        </w:rPr>
        <w:t xml:space="preserve">Отличия языка человека от коммуникативных систем животных.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уть философской проблемы происхождения языка. Филогенез и онтогенез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нятие гипотезы и теории в науке. Научные критерии проверки истинности гипотез о происхождении языка. Гипотезы о происхождении языка. Анализ их достоинств и недоста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воеобразие языка как общественного явл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 для обсуж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ая способность: противоречие взгля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оциальные причины повышения научного интереса к изучению происхождения языка в конце ХХ век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М.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онских О.А. Происхождение языка как философская проблема. Новосибирск, 1984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арулин А.Н. Основания семиотики. Знаки, знаковые системы, коммуникация. М., 2002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утовская М.Л., Файнберг Л.А. У истоков человеческого общества. М., 199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зинцев А.Г. Происхождение языка: новые факты и теории// Теоретические проблемы языкознания. СПб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епская Н.И. Язык ребенка. Онтогенез речевой коммуникации. М., 199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аковский М.М. У истоков человеческого языка. М., 199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инкер С. Язык как инстинкт. М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омский Н. Язык и проблемы знания  // Вест. Моск. ун-та. Сер. 9. Филология. 1995. № 4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ер Я.А., Вишняцкий Л.Б., Бледнова Н.С. Происхождение знакового поведения. М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/>
      </w:pPr>
      <w:r>
        <w:rPr>
          <w:b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Язык. Мышление. Куль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ингвистическая аксиология и ее социальные последствия.  Понятие прогресса в языке. Развитие языка во внутриструктурном и функциональном аспектах. Соотношение темпов развития языка и развития общ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блема отражения действительности в языке. Понятие образа мира и языковой картины мира. История развития теоретических взглядов на пробле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лияние языка на познавательные процессы в филогенезе и онтогенезе. Виды мыш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о-культурная специфика речевого поведения.  Гипотеза лингвистической относительности Сепира-Уорф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одологические основы отношения к национальным языкам. Языковые универсали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 для обс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овременные взгляды на гипотезу лингвистической относительности: «за» и «против». Социальные импл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овременная русская речь как фактор формирования имиджа Ро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лшанский Г.В. «Картина мира» в познании и языке. М., 199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ечковская Н.Б. Социальная лингвистика. М., 2000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ежбицкая А. Язык. Культура. Познание. М., 199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ерещагин Е.М., Костомаров В.Г. Язык и культура. М., 199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умбольдт В. фон. О различии строения человеческих языков и его влиянии на духовное развитие человечества // Избр. труды по языкознанию. М., 198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иахроническая социолингвистика / В.М.Алпатов, А.Н. Баскаков, Г.К. Венедиктов и др. М., 199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цнельсон  С.Д. Категории языка и мышления. М., 200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ривоносов А.Т. Мышление, язык и крушение мифов о «лингвистической относительности», «языковой картине мира» и «марксистско-ленинском языкознании». М.-Нью-Йорк, 200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оль человеческого фактора в языке: Язык и картина мира / Б.А. Серебренников, Е.С. Кубрякова, В.И. Постовалова и др. М., 198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ер-Минасова С.Г. Язык и межкультурная коммуникация. М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орф Б. Отношение норм поведения и мышления к языку // Новое в лингвистике / Под ред. В.А.Звегинцева. М., 1960. Вып. 1.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Этнопсихолингвистика / Под ред. Ю.А.Сорокина. М., 198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, культура, этнос. М.,1994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/>
      </w:pPr>
      <w:r>
        <w:rPr>
          <w:b/>
          <w:i/>
          <w:sz w:val="28"/>
          <w:szCs w:val="28"/>
        </w:rPr>
        <w:t>Тема 4.</w:t>
      </w:r>
      <w:r>
        <w:rPr>
          <w:i/>
          <w:sz w:val="28"/>
          <w:szCs w:val="28"/>
        </w:rPr>
        <w:t xml:space="preserve"> Язык и социальные груп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ая норма как лингвистическая и социально-историческая категория. Признаки языковой н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ая дифференциация языка в связи с социальным расслоением общества. Проблема изоморфизма социальных и языковых структур.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итуативно-стилистическая вариативность языка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итературный язык, его основные характеристики и функциональные сти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оциальные диалекты. Язык и возраст. Гендерные различия в языках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 для обсужд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олодежный сленг студентов социологического факультета: функции, рубрики, сферы употребления, лексическая специф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ой вкус современного российского обществ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й русский язык: социальная и функциональная дифференциация / Отв. ред. Л.П.Крысин. М., 2003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ондалетов В.Д. Социальная лингвистика. М., 198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ахтин Н.Б., Головко Е.В. Социолингвистика и социология языка. СПб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иноградов В.В. Проблемы литературных языков и закономерностей их образования и развития. М., 1967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ирилина А.В. Гендерные исследования в лингвистике и теории коммуникации. М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стомаров В.Г. Языковой вкус эпохи. Из наблюдений над речевой практикой масс-медиа. СПб., 199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рысин Л.П. Русское слово, свое и чужое: исследование по современному русскому языку и социолингвистике. М..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Лабов У. Отражение социальных процессов в языковых структурах// Новое в лингвистике/ Под ред. Н.С. Чемоданова. М., 1975. Вып.VII. Социолингвистик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икитина Т.Г. Словарь молодежного сленга. М., 199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вейцер А.Д.,  Никольский Л.Б. Введение в социолингвистику. М., 1978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/>
      </w:pPr>
      <w:r>
        <w:rPr>
          <w:b/>
          <w:i/>
          <w:sz w:val="28"/>
          <w:szCs w:val="28"/>
        </w:rPr>
        <w:t>Тема 5.</w:t>
      </w:r>
      <w:r>
        <w:rPr>
          <w:i/>
          <w:sz w:val="28"/>
          <w:szCs w:val="28"/>
        </w:rPr>
        <w:t xml:space="preserve"> Языковая лич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персонология. Понятие языковой личности. Параметры языковой лич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ая личность и речевой коллектив. Коллективная личность. Проблемы функционирования языковой личности в социальн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ктуализация языковой личности в речи. Речевой портрет российского бизнесмена в динам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нтеракционная социолингвистика. Современные взгляды на лингвистическую вежливость в межперсональном взаимодейств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оциальная диагностика языковой личност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 для обс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лияние языка СМК на социализацию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чевая составляющая имиджа политик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раулов Ю.Н. Русский язык и языковая личность. М., 2002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 и личность / Под ред. Д.Н. Шмелева. М., 1989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ксиологическая лингвистика: лингвокультурные типажи. Волгоград, 200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инокур Т.Г. Говорящий и слушающий: Варианты речевого поведения. М., 199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оффман И. Представление себя другим в повседневной жизни. М.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орожкина Т.Н. Речевой имидж политического лидера// Социологические исследования. 1997. №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расик В.И. Языковой круг: личность, концепты, дискурс. М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вальчук А.С. Основы имиджелогии и делового общения. Ростов-на-Дону, 2003.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апова Р.К., Потапов В.В. Язык, речь, личность. М., 200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 СМИ как объект междисциплинарного исследования. М., 2003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ая личность: институциональный и персональный дискурс. Волгоград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ая личность: проблемы коммуникативной деятельности. Волгоград, 2001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/>
      </w:pPr>
      <w:r>
        <w:rPr>
          <w:b/>
          <w:i/>
          <w:sz w:val="28"/>
          <w:szCs w:val="28"/>
        </w:rPr>
        <w:t>Тема 6.</w:t>
      </w:r>
      <w:r>
        <w:rPr>
          <w:i/>
          <w:sz w:val="28"/>
          <w:szCs w:val="28"/>
        </w:rPr>
        <w:t xml:space="preserve"> Языковая ситуа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Этническая функция языка. Этническое самосозн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илингвизм как социальное и лингвистическое явление. Различные подходы к определению диглоссии. Социальные причины кодового переклю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нятие языковой ситуации. Дифференциальные признаки языковых ситуа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ционально-языковые проблемы СНГ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 для обсу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блемы социальной идентичности как фактора образования и вымирания яз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уществование русского языка в новых геополитических условиях: социальный контекст функционирования в России, ближнем и дальнем зарубеж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ерспективы структурного и статусного развития национальных языков в условиях глобализаци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лпатов В.М. 150 языков и политика: 1917-2000. Социолингвистические проблемы СССР и постсоветского пространства. М.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икольский Л.Б. Синхронная социолингвистика. Теория и проблемы. М., 1976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вина Н.Ю. Родной язык в иноязычном окружении. М., 200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айнрайх У. Языковые контакты: Состояние и проблемы исследования. Благовещенск, 2000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стория языка – история народа. Чита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ристал Д. Английский язык как глобальный. М., 200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еонтьев А.А. Культуры и языки народов России, стран СНГ и Балтии. М., 199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ухарямов Н.М., Януш О.Б., Халитов Б.Н. «Война языков»: метафора, концепт, феномен// Социология войны и мира. М., 200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тасова Е.Ю. Феннороссы: Жизнь и употребление языка. СПб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чевое общение в условиях языковой неоднородности. М., 200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шение национально-языковых вопросов в современном мире. М., 200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игуан М., Макки У.Ф. Образование и двуязычие. М., 199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Функционирование языков в многонациональном обществе / Под ред. В.М. Солнцева, В.Ю. Михальченко и др. М., 199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зык в контексте общественного развития / Под ред. В.М. Солнцева, В.Ю. Михальченко. М., 1994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зык, культура и образование: статус русского языка в странах мира. М., Вашингтон, 1997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/>
      </w:pPr>
      <w:r>
        <w:rPr>
          <w:b/>
          <w:i/>
          <w:sz w:val="28"/>
          <w:szCs w:val="28"/>
        </w:rPr>
        <w:t>Тема 7.</w:t>
      </w:r>
      <w:r>
        <w:rPr>
          <w:i/>
          <w:sz w:val="28"/>
          <w:szCs w:val="28"/>
        </w:rPr>
        <w:t xml:space="preserve"> Языковая полит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языковой политики, языкового планирования, языкового прогнозирования, языкового строительства. Основные направления языковой полити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320" w:leader="none"/>
          <w:tab w:val="left" w:pos="1440" w:leader="none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ционально-языковая политика в теоретическом, юридическом, административном и экономическом аспек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320" w:leader="none"/>
          <w:tab w:val="left" w:pos="1440" w:leader="none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одели национально-языковой политики в полиэтнических государств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320" w:leader="none"/>
          <w:tab w:val="left" w:pos="1440" w:leader="none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оссийское и международное языковое законодатель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320" w:leader="none"/>
          <w:tab w:val="left" w:pos="1440" w:leader="none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ой вкус общества. Политика языкового нормирования. Политика именов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320" w:leader="none"/>
          <w:tab w:val="left" w:pos="1440" w:leader="none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 как средство воздействия на массовое и индивидуальное сознание. Языковые возможности  диагностики состояния социум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 для обсу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левантность выбираемых моделей национально-языковой политики языковым ситуациям (на примере конкретной бывшей союзной республи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 в тоталитарном государстве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елл Р. Социолингвистика: Цели, методы и проблемы. М., 198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ак В.Г. К типологии форм языковой политики (обзор)// Вопросы языкознания. 1989. № 5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аранов А.Н. Введение в прикладную лингвистику. М., 2003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ьячков М.В. Миноритарные языки в полиэтнических (многонациональных) государствах. М., 1996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ра-Мурза С.Г. Манипуляция сознанием. М., 200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упина Н.А. Тоталитарный язык: словарь и речевые реакции. Екатеринбург; Пермь, 199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яшенко Н.В. Русский язык как государственный язык Российской Федерации. М., 200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икольский Л.Б. Язык в политике и идеологии стран зарубежного Востока. М., 1986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ерио П. Квадратура смысла. М., 2002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ая идеологическая борьба и проблемы языка / Под ред. Ю.Д. Дешериева. М., 1984.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руслов Г.В. Языковые права этнических меньшинств в сфере образования. М., 1994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 и моделирование социального взаимодействия / Под ред. В.В. Петрова. Благовещенск, 199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зыковые проблемы Российской Федерации и законы о языках / Под ред. Т.Б. Крючковой. М., 1994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/>
      </w:pPr>
      <w:r>
        <w:rPr>
          <w:b/>
          <w:i/>
          <w:sz w:val="28"/>
          <w:szCs w:val="28"/>
        </w:rPr>
        <w:t>Тема 8.</w:t>
      </w:r>
      <w:r>
        <w:rPr>
          <w:i/>
          <w:sz w:val="28"/>
          <w:szCs w:val="28"/>
        </w:rPr>
        <w:t xml:space="preserve"> Историческое становление и современное состояние социолингвистики в России и за рубеж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стория развития социолингвистических взглядов в России и языковом пространстве Советского Сою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взаимосвязи языка и общества в США и Кана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циологическое направление в лингвистических школах Европы.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сследование функциональной стороны языка учеными Япони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е вопросы для обсу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рреляция социальных теорий языка с социально-политическими потребностями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  <w:tab w:val="left" w:pos="1440" w:leader="none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ерспективы развития российской социолингвистик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еликов В.И., Крысин Л.П. Социолингвистика. М., 200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Новое в лингвистике / Под ред. Н.С. Чемоданова. М., 1975. Вып. VII. Социолингвистик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лпатов В.М. Япония. Язык и общество. М., 198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ахтин Н.Б., Головко Е.В. Социолингвистика и социология языка. СПб., 2004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рючкова Т.Б., Нарумов Б.П. Зарубежная социолингвистика. Германия, Испания. М., 1991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оскалев А.А. Национально-языковое строительство в КНР. М.,1992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люсарева Н.А. Проблемы социальной природы языка в трудах французских лингвистов// Теоретические проблемы социальной лингвистики/ Под ред. Ю.Д. Дешериева. М., 198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Швейцер А.Д. Вопросы социологии языка в современной американской лингвистике. Л., 197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зык в контексте общественного развития / Под ред. В.М. Солнцева, В.Ю. Михальченко. М., 1994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хнов Х. Социолингвистика в России (90-е годы)//Русистика. Берлин, 1998. № 1/2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before="0" w:after="120"/>
        <w:ind w:left="113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1134" w:hanging="0"/>
        <w:jc w:val="center"/>
        <w:rPr/>
      </w:pPr>
      <w:r>
        <w:rPr/>
        <w:t>Перечень примерных контрольных вопросов и заданий для                  самостоятельной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е подходов к определению предмета социолингвисти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ка среди других дисциплин о языке и общест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гвофилософские концепции В. фон Гумбольдта и А.А. Потеб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социологическая школа (А.Мейе, Ш.Балли, Ж.Вандриес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жская школа функциональной лингвистики (В.Матезиус, Б.Гавранек, Р.О. Якобсон, Н.С. Трубецко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циолингвистических исследований в США    ( Э.Сепир, Д.Хаймс, Э.Хауген, Дж.Гамперц, У.Лабов, Н.Хомский, Ч.Фергюсон, Дж.Фишман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школа социолингвистики (С.О. Карцевский, А.М. Селищев, Р.О. Шор, В.Н.Волошинов, Е.Д. Поливанов, Л.П. Якубинский, Б.А. Ларин, В.М. Жирмунский, В.В. Виноградов, Ю.Д. Дешериев, А.Д. Швейцер, Л.Б. Никольский, Л.П. Крысин и др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ункциональной стороны языка в теории языкового существования. Япо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теория происхождения язы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вековые учения о происхождении язы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гипотеза происхождения язы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языка в нау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влияние фактур речи и общественных институ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 языка и образование язы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и первобытнообщинного стро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и феодального перио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ые отношения в капиталистической форм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за лингвистического детерминиз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офилософские взгляды Л.Вайсгерб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отация и коннота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ышления челове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ая языковая лич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ая драматургия И.Гоффма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постулаты П.Грай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ечевого общения С.Эрвин-Трипп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вербальной коммуникации Дж.Гамперц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 ситуа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 общ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повед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й ак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ой код, субкод, социально-коммуникативная система. Переключение и смешение код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. Узус. Этало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стили литературного язы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ие понятий арго, жаргона, сле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дерлек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диалек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ная речь и простореч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олек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ой сою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джины, креольские языки, смешанные язы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ые и искусственные международные язы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скусственных международных языков. Языки сольресоль, волапюк, эсперанто, идо, бейсик инглиш, линко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ые язык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ргенция и конверген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йне, лингва фран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различения языка и диалек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языкового дефицита Б.Бернстай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илингвиз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ингвизм и диглосс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ий язык, родной язык, первый язы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дифференциации и вариатив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и интерференция языков и общест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, официальный, титульный язы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языковых ситуац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овые меньшин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ое планир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средств массовой коммуник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и религ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оциолингвистических метод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ретного социологического исследования.</w:t>
      </w:r>
    </w:p>
    <w:p>
      <w:pPr>
        <w:pStyle w:val="Normal"/>
        <w:tabs>
          <w:tab w:val="clear" w:pos="708"/>
          <w:tab w:val="left" w:pos="144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тематика рефератов и курсовых рабо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пы становления социолингвистики в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е направления социолингвистических исследований в СШ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ая функция языка как базовая функ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гнификативная функция языка и научно-технический прогрес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тическая функция языка в межперсональном взаимодейств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ическая функция речи в манипулировании сознанием челове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 человека и коммуникативные системы животных: сходства и отлич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ая способность человека: противоречие взгля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н язы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ые социолингвистические экспериментальные исследования гипотезы лингвистической относи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ные критерии проверки истинности гипотез о происхождении язы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блема отражения действительности в язы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ая языковая картина ми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ые проблемы межкультурной коммуник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ые универсал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чевой портрет социальной группы (на материале конкретного социологического исследовани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ая личность политического лидера и коллективная языковая личность его парт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ой репертуар индиви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ый анализ национальных форм речевого этик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/>
      </w:pPr>
      <w:r>
        <w:rPr>
          <w:bCs/>
          <w:iCs/>
          <w:sz w:val="28"/>
          <w:szCs w:val="28"/>
          <w:lang w:val="en-US"/>
        </w:rPr>
        <w:t>Netiquette</w:t>
      </w:r>
      <w:r>
        <w:rPr>
          <w:bCs/>
          <w:iCs/>
          <w:sz w:val="28"/>
          <w:szCs w:val="28"/>
        </w:rPr>
        <w:t xml:space="preserve"> – речевой этикет в Интерне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ые исследования стереотипного характера н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вление сверхправильности на уровне межнациональных отнош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лоны для формирования национального литературного языка (на примере различных стран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ческий вклад отдельных государств в становление норм официально-делового общ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ормирование русского языка: история, современное состояние, перспектив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ой вкус современного российского обще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ение социализации в речевой коммуникации детей и подрост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министская лингв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солект как комплексное гендерное понят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ендер: лингвистические аспекты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/>
      </w:pPr>
      <w:r>
        <w:rPr>
          <w:bCs/>
          <w:iCs/>
          <w:sz w:val="28"/>
          <w:szCs w:val="28"/>
        </w:rPr>
        <w:t>Особенности языка публицистического и художественного стилей конца ХХ - начала ХХ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лодежный сленг студентов МГУ (на материале конкретного социологического исследовани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ути пополнения лексики молодежного сленга в современной Росс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говорная речь и просторечие в системе конкретного национального язы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-политический прогноз развития территориальных диалек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 эмигрантского зарубежь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лингвизм как индивидуальное и социальное явл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глоссия: различие интерпрета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лингв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ые изменения в период цивилизационного сло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ое проявление политики пуризма и антинормализаторства в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тика именований в России на различных исторических этап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й статус язы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ая ситуация и права лич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ое законодательство Российской Федер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 и религ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е и двуязыч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/>
      </w:pPr>
      <w:r>
        <w:rPr>
          <w:bCs/>
          <w:iCs/>
          <w:sz w:val="28"/>
          <w:szCs w:val="28"/>
        </w:rPr>
        <w:t>Этноязыковые конфликты в начале ХХ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нокультурные зо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ая ситуация в постсоветском пространстве (на примере конкретной бывшей союзной республик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и национально-языковой поли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нозы Дж.Оруэлла и социолингвистическое состояние современной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ткорректность в России и за рубеж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 современных С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я в метафорическом отображ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рубежные и отечественные периодические издания о проблемах социолингвис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олингвистический аспект П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 как материал для сопоставления идеологий России и Запа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енные и количественные методы в социолингвисти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right="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вые информационные технологии в социолингвистических исследованиях. </w:t>
      </w:r>
    </w:p>
    <w:p>
      <w:pPr>
        <w:pStyle w:val="Normal"/>
        <w:tabs>
          <w:tab w:val="clear" w:pos="708"/>
          <w:tab w:val="left" w:pos="1440" w:leader="none"/>
        </w:tabs>
        <w:ind w:right="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 науки. Предмет социолингвистики и социологии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функции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 коммуникативного акта и функции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тивопоставления языкового описания: язык-речь, синхрония-диахрония, система-структура, синтагматика-парадиг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хроническое и диахроническое направления социолингв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росоциолингвистика и микросоциолингв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схождения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ы происхождения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биологическое в природе языка. Отличия языка человека от коммуникативных систем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как общественное 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аксиология и ее социальная знач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развития языка. Язык и социальный прогр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оды фактуры речи. Влияние их особенностей на общественные институ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отражения действительности в языке. Языковая картина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и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-культурная специфика речевого поведения. Гипотеза лингвистической относительности Сепира-Уор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свойства языкового зн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выражения и план содержания слова. Метафора и метонимия. Конно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равильности в языке. Сверхправильность как симптом соци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языковой нормы. Норма как социально-историческое, системное и психофизиологическое 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развития языка. Развитие языка и состояние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параметры языковой личности. Коллективная языковая л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в речевом взаимодействии. Речевой этик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ингвистическая типология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языка. Их взаимодействие и взаимовли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дифференциация языка и стратификация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тивно-стилистическая вариативность языка. Реги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изоморфизма языковых и социальных струк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и диалект.  Территориальные диал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диалекты: социальная база, функции, языковая специ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й язык как высшая форма существования националь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стили литератур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национальных литературны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истическая география. Понятие языкового ареала. Генеалогическая классификация языков. Возможности ее социальной интерпре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ая классификация языков и ее социальная интерпре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ргенция и конвергенция как основные направления социальных и языковых контактов. Виды социального взаимодействия языка и общества: дифференциация, интерференция, интег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языкового взаимодействия: субстрат, адстрат, суперстрат, языковой союз. Пиджины и креольские языки. Смешанные я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и межэтнического общения. Международные языки. Интерлингв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ингвизм и диглоссия. Переключение к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языковой ситуации. Дифференциальные признаки языков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языка в интеграции этн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как средство изучения национ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русского национального характера в языке (в сравнении с англосаксонской культур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языковой политики. Языковое строительство. Языковое планирование. Языковое прогноз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языков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-языковая политика. Типология национально-языков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языкового нормирования. Эталон. Код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ме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и идеология. Влияние идеологии на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и методы социолингвистических исследований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4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305"/>
        </w:tabs>
        <w:ind w:left="130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120"/>
      <w:ind w:left="1134" w:right="567" w:firstLine="567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pacing w:before="0" w:after="120"/>
      <w:ind w:left="1077" w:hanging="0"/>
      <w:jc w:val="both"/>
      <w:outlineLvl w:val="4"/>
    </w:pPr>
    <w:rPr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1" w:firstLine="567"/>
    </w:pPr>
    <w:rPr>
      <w:sz w:val="28"/>
      <w:szCs w:val="28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120"/>
      <w:ind w:left="1134" w:firstLine="567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2:00Z</dcterms:created>
  <dc:creator>Alexander</dc:creator>
  <dc:description/>
  <cp:keywords/>
  <dc:language>en-US</dc:language>
  <cp:lastModifiedBy>Эка</cp:lastModifiedBy>
  <dcterms:modified xsi:type="dcterms:W3CDTF">2010-11-19T09:01:00Z</dcterms:modified>
  <cp:revision>9</cp:revision>
  <dc:subject/>
  <dc:title>                                СОЦИОЛИНГВИСТИКА</dc:title>
</cp:coreProperties>
</file>