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Примерные темы курсовы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  <w:u w:val="single"/>
        </w:rPr>
      </w:pPr>
      <w:r>
        <w:rPr>
          <w:rFonts w:ascii="Times New Roman" w:hAnsi="Times New Roman"/>
          <w:b/>
          <w:i/>
          <w:sz w:val="32"/>
          <w:szCs w:val="32"/>
          <w:u w:val="single"/>
        </w:rPr>
        <w:t>Направление «Менеджмент» профиль «Маркетинг»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"Паблик рилейшнз" в коммуникационной поли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vent- маркетинг, как новый метод продвижения товаров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PR</w:t>
      </w:r>
      <w:r>
        <w:rPr>
          <w:rFonts w:eastAsia="Calibri" w:cs="Times New Roman" w:ascii="Times New Roman" w:hAnsi="Times New Roman"/>
          <w:sz w:val="28"/>
          <w:szCs w:val="28"/>
        </w:rPr>
        <w:t>-стратегии и их социально-экономическое обосновани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ализ возможностей фирмы при выборе целевого рынка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(на конкретном примере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идентичности бренда компании (на примере …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конкурентной среды компании: структурные характеристики рынка, конкурентные стратег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Анализ конкурентоспособности товара при выборе целевого рынка (на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конкретном примере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Анализ телевизионной рекламы продукции отечественных или </w:t>
      </w:r>
      <w:r>
        <w:rPr>
          <w:rFonts w:ascii="Times New Roman" w:hAnsi="Times New Roman"/>
          <w:color w:val="000000"/>
          <w:sz w:val="28"/>
          <w:szCs w:val="28"/>
        </w:rPr>
        <w:t>зарубежных фирм на российском телевидении (фирмы по выбору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 обучающегося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тсорсинг как стратегия развития бизнеса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ренд как инструмент завоевания и удержания потребителей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действие организаций с клиентской средой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стные отношения в менеджмент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ияние рекламного контента на потребителя: кросс-культурный аспект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ы и команды в организац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9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Жизненный цикл товара и маркетинговая деятельность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идж и репутация компан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мпортный маркетин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енет-маркетинг: концепции онлайн против концепции оффлайн маркетинг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нет-маркетинг как инструмент повышения эффективности деятельности организац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нет-маркетинг как одна из важнейших частей маркетинговой стратегии компан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9"/>
          <w:sz w:val="28"/>
          <w:szCs w:val="28"/>
        </w:rPr>
      </w:pP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Информационное обеспечение комплексного исследования рынка (на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примере конкретного рынка)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социологических методов в исследовании организационных систем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ование ЭВМ в маркетинговой деятель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алы распределения рекламы и их эффективность: сравнительный анализ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уникации в менеджмент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Комплексное исследование рынка как исходная функция системы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маркетинга (на примере конкретного рынка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7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нкурентная борьба и основные методы изучения фирм-конкурен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ентное преимущество компании: методы выявления, пути использования в конкурентной борьбе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ентные стратегии и анализ конкурентной среды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поративная социальная ответственность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поративное управление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дерство и руководство в организац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чные продажи как способ продвижения товара на рыно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яльность клиента - подходы к управлени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 в сетевой организации бизне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 в социальных сетях и его эффективнос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 вооружен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 иг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 инноваци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ркетинг партнерских взаимоотношений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ind w:left="360" w:right="-282" w:hanging="36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аркетинг промышленных товаров (на примере товара потребительского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или производственного назначения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 спортивных событий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ind w:left="360" w:right="-282" w:hanging="36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Маркетинг товаров новейшей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технолог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аркетинг услуг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Маркетинговая деятельность (фирмы по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выбору обучающегос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овая поддержка продаж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ркетинговые возможности сети Интернет на примере сети магазинов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8"/>
          <w:sz w:val="28"/>
          <w:szCs w:val="28"/>
        </w:rPr>
        <w:t xml:space="preserve">Маркетинговые исследования как основа принятия управленческих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решений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ждународная конкурентоспособность товара и маркетин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народная маркетинговая деятельность крупнейших российских предприятий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народный и сравнительный менеджмент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еджмент в сфере услуг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еджмент некоммерческих организац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и роль брендов в российской экономик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и роль стратегии управления брендом в маркетинговой стратегии предприят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ind w:left="360" w:right="1997" w:hanging="36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Методы выявления первичных источников информации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оценки работы персонала и его мотивация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тоды полевых исследований в маркетинге (на примере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онкретного товара с составлением опросного листа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7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етоды рыночного тестирования нового това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формирования имиджа фирмы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ind w:left="360" w:right="1997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Мотивационный анализ поведения покупателей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ивация трудовой деятель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ступательные и оборонительные маркетинговые стратег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йромаркетинг: исследование феномена и решение этических вопросов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и рынки в современной экономике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ая (корпоративная) культура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ые структуры современного бизнес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Организация маркетинговой деятельности фирмы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4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Организация маркетинговой работы на фир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структуры и инструментария службы маркетинга предприят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Основные виды деятельности консультационных и маркетинговых фирм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7"/>
          <w:sz w:val="28"/>
          <w:szCs w:val="28"/>
        </w:rPr>
      </w:pPr>
      <w:r>
        <w:rPr>
          <w:rFonts w:ascii="Times New Roman" w:hAnsi="Times New Roman"/>
          <w:color w:val="000000"/>
          <w:spacing w:val="7"/>
          <w:sz w:val="28"/>
          <w:szCs w:val="28"/>
        </w:rPr>
        <w:t xml:space="preserve">Основные требования покупателей к товару в условиях современного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"рынка покупателя"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выведения инновационных продуктов на рынок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обенности маркетинговой деятельности фирмы на рынке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страны (страна по выбору обучающегос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сбытовой стратегии и её связь с общефирменной стратегие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эффективного позиционирования продукта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сль управленческого консультирования в современной экономик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7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Оценка производственно-сбытовых возможностей предприятия (фирмы) в </w:t>
      </w:r>
      <w:r>
        <w:rPr>
          <w:rFonts w:ascii="Times New Roman" w:hAnsi="Times New Roman"/>
          <w:color w:val="000000"/>
          <w:sz w:val="28"/>
          <w:szCs w:val="28"/>
        </w:rPr>
        <w:t>маркетинговой деятель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4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Оценка эффективности маркетинговой деятель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Оценка эффективности мероприятий по стимулированию сбыта товара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(товар, фирма и рынок по выбору обучающегос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кламы в социальных сет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маркетинговой деятельности компан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Планирование рекламной кампании в отношении конкретного товара и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оценка ее эффектив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конкурентоспособности компании на рынке информационных услу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нкурентоспособности компании на рынке туристических услу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конкурентоспособности предприятия посредством инструментов Интернет-маркетинг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ие успешной стратегии управления бренд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ребительская лояльность в контексте управления взаимоотношений с клиентом (CRM): сравнительный анализ различных видов программ лоя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ирование спроса, структуры и объема продаж новой продук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ояль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Прямой маркетинг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менеджмента в СССР и современной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и внедрение комплекса маркетинга малого предприят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и запуск новых продуктов на рыно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информационной системы маркетинга для компаний из сферы модной индустр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маркетинговой стратегии компании при продвижении товара на рын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маркетинговой стратегии новой услуг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маркетинговой стратегии организации на этапе выхода из кризи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медиаплана рекламной кампании корпорац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ка оптимального ассортимента в товарной политике фир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плана проведения мероприятий по маркетингу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Разработка политики в области формирования спроса и стимулирования    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сбыт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ка политики товародвижения в маркетинговой деятель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Разработка программы (плана) маркетинг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2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ка программы маркетинга по конкретному товару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2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ка рыночной стратегии по конкретному товару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2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ка сбытовой политики в отношении конкретного товар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ка сервисной политики в отношении конкретного това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истемы маркетинговых коммуникаций в условиях экономического сп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позиционирования това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позиционирования услуги / продукта на внешнем рын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предложения услуги / продукта на рынке несовершенной конкурен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продвижения инновационных продуктов и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продвижения услуги на рын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сегментирования рынка образовательных услуг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стратегии современной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стимулирования сбыта новой услуги / проду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товарной политики компа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ценообразования новой услуги / проду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стратегии ценообразования услуги / проду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ценовой политики предприятия сферы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ценовой политики продвижения нового продукта на олигополистическом рынк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Реклама в маркетинговой деятель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труктуризация бизнеса на основе концепции маркетинг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ль интернет-маркетинга в Росс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Роль НИОКР в создании нового товар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оль стандартизации и дифференциации в товарной политик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Рыночная сегментация: цели, методы, результат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гментация рын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маркетинга в управлении фир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маркетинга банковских, услу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методов прогнозирования рыночного спро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системы анализа ключевых конкур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системы оценки емкости рынка товаров массового спро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системы управления торговой маркой в условиях жесткой конкурен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стратегии взаимоотношений компании с конечными потребител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стратегии выбора целевых рынков в условиях высокой конкурен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стратегии маркетинга на предприят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  <w:t>Современные формы маркетинга: партизанский маркетинг, вирусный маркетинг и т.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 выведение новых товаров/услуг на рынок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оздание нового товара и маркетинговая деятель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-ориентированный маркетин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авнительный анализ эффективности каналов сбыта (товар, рынок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рма по выбору обучающегос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тегии выстраивания взаимоотношений с клиентам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тегии позиционирования нового товара на рын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и функции кампании по реализации прямого маркетинга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нденции развития организаций в постиндустриальном обществе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ные марки (товарные знаки и их роль в коммуникацио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тике)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ковка товара и ее роль в товарной политике фирмы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/>
          <w:color w:val="000000"/>
          <w:spacing w:val="-1"/>
          <w:sz w:val="28"/>
          <w:szCs w:val="28"/>
        </w:rPr>
        <w:t>Управление качеством товаров и маркетинг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организационными иннов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родвижением услуги / продукта на внешних рын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разработкой новой услуги и стратегии ее продвижения на рынке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человеческими ресурс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(совершенствование) товарной политики предпри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системы краткосрочного стимулирования продаж организац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2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ирование ценовой политики в отношении конкретного товара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организации бизнеса и их управленческие особенност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3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Ценовые стратегии в маркетинговой деятельности фир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овые стратегии фирмы: преимущества, ограничения и эффективность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вент- менеджмент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Эволюция концепции маркетинг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8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Экспортный маркетин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ика маркетинга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ические аспекты менеджмента и маркетинг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инструментов Маркетинг-микс в экономике впечатлений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644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df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d721e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721e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df7"/>
    <w:pPr>
      <w:spacing w:lineRule="auto" w:line="240" w:before="0" w:after="8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d72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72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1431</Words>
  <Characters>8160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5:00Z</dcterms:created>
  <dc:creator>Эксоц</dc:creator>
  <dc:description/>
  <dc:language>en-US</dc:language>
  <cp:lastModifiedBy>Эксоц</cp:lastModifiedBy>
  <cp:lastPrinted>2014-09-18T09:33:00Z</cp:lastPrinted>
  <dcterms:modified xsi:type="dcterms:W3CDTF">2014-09-18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