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имерные темы Курсовых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/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ипломных рабо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пециальность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аркетинг</w:t>
      </w:r>
      <w:r>
        <w:rPr>
          <w:rFonts w:cs="Times New Roman" w:ascii="Times New Roman" w:hAnsi="Times New Roman"/>
          <w:sz w:val="32"/>
          <w:szCs w:val="32"/>
          <w:u w:val="single"/>
        </w:rPr>
        <w:t>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ециализация 061507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аркетинг в сфере услуг</w:t>
      </w:r>
      <w:r>
        <w:rPr>
          <w:rFonts w:cs="Times New Roman" w:ascii="Times New Roman" w:hAnsi="Times New Roman"/>
          <w:sz w:val="32"/>
          <w:szCs w:val="32"/>
          <w:u w:val="single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ормирования и реализации комплекса маркетинга (маркетинга-микс) для предприятия сферы услуг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ркетинговых исследований в обеспечении эффективности  предприятия сферы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формирования программного обеспечения маркетинговой деятельности предприятия сферы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роведения маркетинговых исследований в различных  сферах предпринимательской деятельности (на примере  банковских/ страховых организаций/ фондового рынка/ в сфере туризма и т.д.)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оделей принятия стратегических маркетинговых решений (на примере российских или зарубежных компаний сферы услуг)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ирование и выбор целевых рынков (на примере конкретного  потребительского товара или услуги)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 дифференциации товара в современных условиях (на примере товара или товарной группы из сферы В2С)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рименения концепции жизненного цикла услуги в  современных услови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нцепции жизненного цикла товаров (услуги) в формировании  эффективной ассортиментной политики на предприятии сферы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оспособность товара или услуги в системе торгового маркетинга (</w:t>
      </w:r>
      <w:r>
        <w:rPr>
          <w:rFonts w:cs="Times New Roman" w:ascii="Times New Roman" w:hAnsi="Times New Roman"/>
          <w:sz w:val="28"/>
          <w:szCs w:val="28"/>
          <w:lang w:val="en-US"/>
        </w:rPr>
        <w:t>tra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 позиционирования  бренда на российском рынке (на примере марки, товара, группы товаров, предназначенных для конечных потребителей)*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ограмм по репозиционированию брен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ндинг как технология создания долгосрочного предпочтения к услуг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направления брендинга в сфере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бренда на потребительский выбор (на примере конкретного бренда)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ссия бренда и технология его создания (применительно к конкретной товарной марке)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а брендов в компании сферы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ртфелем бренд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ценки стоимости бренда: современные методики и их применен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ценки восприятия брен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в системе товарной политики: основные принципы и задачи сервиса в маркетингов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направления и методы анализа внешней среды маркетин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использования сервисного франчайзинга  и франчайзинга бизнес-формата в Росс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продаж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еферентных групп на поведение потреб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разработки и внедрения программ по формированию лояльности конечных потреб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вижение товарной марки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ервера компан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системы продвижения банковских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системы продвижения страховых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привлечения и удержания клиентов на рынке финансовых услуг Росс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направления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Ev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sz w:val="28"/>
          <w:szCs w:val="28"/>
        </w:rPr>
        <w:t xml:space="preserve"> (событийного маркетинг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коммуникационной политики предприятия (на примере конкретной компании сферы услуг). 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разработки рекламной кампании  предприятием сферы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кламной деятельности в сфере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кампании для создания, поддержания и управления корпоративным имидж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спективы внедрения С</w:t>
      </w:r>
      <w:r>
        <w:rPr>
          <w:rFonts w:cs="Times New Roman" w:ascii="Times New Roman" w:hAnsi="Times New Roman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sz w:val="28"/>
          <w:szCs w:val="28"/>
        </w:rPr>
        <w:t>- систем  для предприятий сферы услуг в Росс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маркетинговой деятельности для предприятия индустрии красоты (или индустрии моды). 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ыночной диагностики и определения цены на новую услуг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лама и мультимедийные технологии в коммуникативной политике компании сферы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развития маркетинга гостеприимства в Росс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BTL</w:t>
      </w:r>
      <w:r>
        <w:rPr>
          <w:rFonts w:cs="Times New Roman" w:ascii="Times New Roman" w:hAnsi="Times New Roman"/>
          <w:sz w:val="28"/>
          <w:szCs w:val="28"/>
        </w:rPr>
        <w:t>-маркетинговых коммуникаций в продвижении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заимоотношений с клиентами предприятий сферы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при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cement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cement</w:t>
      </w:r>
      <w:r>
        <w:rPr>
          <w:rFonts w:cs="Times New Roman" w:ascii="Times New Roman" w:hAnsi="Times New Roman"/>
          <w:sz w:val="28"/>
          <w:szCs w:val="28"/>
        </w:rPr>
        <w:t xml:space="preserve"> в маркетинге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направления формирования взаимодействия брендов с потребителями в социальных сет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зучения потребительских предпочтений представителей субкульту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ые информационные технологии (социальные сети, сайты, блоги, сообщества, цифровое видео и т.д.) как способы индивидуализации коммуникаций с потребителем  и продвижения услуг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оссийских и зарубежных компаний по кастомизации 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сенсорного маркетинга при продвижении услуг: опыт российских и зарубежных комп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патажа в коммуникационной политике фирм  в маркетинге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именения вирусного маркетинга в сфере услуг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ПРИ ФОРМУЛИРОВКЕ ТЕМЫ НЕОБХОДИМО ВЫБРАТЬ И УКАЗАТЬ КОНКРЕТНЫЙ ТОВАР/БРЕНД/РЫНОК/СФЕРА/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имерные темы Курсовых/Дипломных рабо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пециальность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аркетинг</w:t>
      </w:r>
      <w:r>
        <w:rPr>
          <w:rFonts w:cs="Times New Roman" w:ascii="Times New Roman" w:hAnsi="Times New Roman"/>
          <w:sz w:val="32"/>
          <w:szCs w:val="32"/>
          <w:u w:val="single"/>
        </w:rPr>
        <w:t>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ециализация 061508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рганизация маркетинговой деятельности на предприятии</w:t>
      </w:r>
      <w:r>
        <w:rPr>
          <w:rFonts w:cs="Times New Roman" w:ascii="Times New Roman" w:hAnsi="Times New Roman"/>
          <w:sz w:val="32"/>
          <w:szCs w:val="32"/>
          <w:u w:val="single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различных форм маркетинга в малом/ среднем/ крупном бизнесе. 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маркетинга как современной концепции предпринимательской деятельности в Росс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азвития маркетинга в различных странах мира (США и Западной Европы, России, стран Юго-Восточной Азии). 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становления и развития рынка маркетинговых  услуг Росс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азвития рынка маркетинговых услуг (на примере России и др. стран). 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нденции развития мирового рынка маркетинговых исследова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концепции 4Р  в современной маркетинговой практике (на примере конкретного предприятия). 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маркетинг: проблемы становления и перспективы развития для российских предприят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ительный анализ развития социального маркетинга (по странам). 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истемы информационного обеспечения маркетингов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ль маркетинговых исследований в обеспечении эффективности предпринимательск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ия формирования программного обеспечения маркетингов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кус-группы, глубинные интервью, проективные методы: проблемы использования данных методов сбора информации в Росс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анализа маркетинговой информации в Росс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маркетинговых реш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u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sz w:val="28"/>
          <w:szCs w:val="28"/>
        </w:rPr>
        <w:t>: опыт российских и зарубежных компа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маркетинга социальных медиа (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 ориентированные маркетинговые исследования: направления использования в современных российских компан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использования психографических критериев сегментирования потребительских рынков в Росс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сылки становления и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–анализа  и практика его применения в Росс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подходы к анализу конкуренции в маркетинг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чмаркинг и методы его применения в Росс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выявления и создания референтных лиц (лидеров мнений) в маркетинг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покупочный диссонанс и  маркетинговые способы его преодол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ая лояльность и методы ее измерения в маркетинг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бытовой политики предприятия и проблемы  измерения ее эффектив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сбыта в коммуникационной и сбытовой политике фирм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зарубежных компаний в области продвижения товара на рынок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 производства и реализации продукции на региональном потребительском рын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ы стимулирования конечных потребителей (</w:t>
      </w:r>
      <w:r>
        <w:rPr>
          <w:rFonts w:cs="Times New Roman" w:ascii="Times New Roman" w:hAnsi="Times New Roman"/>
          <w:sz w:val="28"/>
          <w:szCs w:val="28"/>
          <w:lang w:val="en-US"/>
        </w:rPr>
        <w:t>consum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motio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внедрение прямого маркетинга (</w:t>
      </w:r>
      <w:r>
        <w:rPr>
          <w:rFonts w:cs="Times New Roman" w:ascii="Times New Roman" w:hAnsi="Times New Roman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sz w:val="28"/>
          <w:szCs w:val="28"/>
        </w:rPr>
        <w:t>) на российских предприятиях 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многоуровнего (сетевого) маркетинга в Росс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чайзинг как эффективная форма организации сбыта в современных условиях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организации специальных событий: опыт российских и зарубежных производител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ерчендайзинга в компан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интегрированных маркетинговых коммуникаций: перспективы применения в современных услов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внедрение рекламной кампании  (на примере конкретной фирмы или товара). 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ые методы оценки эффективности рекламн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</w:t>
      </w:r>
      <w:r>
        <w:rPr>
          <w:rFonts w:cs="Times New Roman" w:ascii="Times New Roman" w:hAnsi="Times New Roman"/>
          <w:sz w:val="28"/>
          <w:szCs w:val="28"/>
        </w:rPr>
        <w:t xml:space="preserve"> на российских предприят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мероприятий в рамках малого предприят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ланирования и контроля маркетинга в малом и среднем  бизнесе. 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-культурные и глобальные маркетинговые стратег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маркетинговой деятельности предприятия (на примере конкретной фирмы). 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ые тенденции развития маркетингового ауди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спективы развития маркетинга инновац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лемы и перспективы развития интернет-маркетинг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коммерция и особенности маркетинга на интернет-рынк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yst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pping</w:t>
      </w:r>
      <w:r>
        <w:rPr>
          <w:rFonts w:cs="Times New Roman" w:ascii="Times New Roman" w:hAnsi="Times New Roman"/>
          <w:sz w:val="28"/>
          <w:szCs w:val="28"/>
        </w:rPr>
        <w:t xml:space="preserve"> как метод сбора информации в маркетинг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направления развития внутреннего маркетинг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технологии ценообразования в компании (на примере конкретной фирмы). 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внедрения вирусного маркетинга в Росс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и проведения маркетинговых исследований на инновационных рынк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омизация товаров как современная маркетинговая технология: понятие, виды, направления исполь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отребителя к выполнению маркетинговых задач предприят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партизанского маркетинга в России и за рубежом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использования аутосорсинга при организации маркетингов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маркетинговых служб: проблемы российской практи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изучения потребительского поведения представителей субкультуры  (выбирается конкретная субкультура) в маркетинге*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ПРИ ФОРМУЛИРОВКЕ ТЕМЫ НЕОБХОДИМО ВЫБРАТЬ И УКАЗАТЬ КОНКРЕТНЫЙ ТОВАР/БРЕНД/РЫНОК/СФЕРА/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имерные темы Курсовых/Дипломных рабо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пециальность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аркетинг</w:t>
      </w:r>
      <w:r>
        <w:rPr>
          <w:rFonts w:cs="Times New Roman" w:ascii="Times New Roman" w:hAnsi="Times New Roman"/>
          <w:sz w:val="32"/>
          <w:szCs w:val="32"/>
          <w:u w:val="single"/>
        </w:rPr>
        <w:t>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ециализация 061501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аркетинг промышленной продукции</w:t>
      </w:r>
      <w:r>
        <w:rPr>
          <w:rFonts w:cs="Times New Roman" w:ascii="Times New Roman" w:hAnsi="Times New Roman"/>
          <w:sz w:val="32"/>
          <w:szCs w:val="32"/>
          <w:u w:val="single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ормирования и реализации комплекса маркетинга (маркетинга-микс) для предприятия сферы В2В.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маркетинговых исследований в обеспечении эффективности  предприятия сферы В2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формирования программного обеспечения маркетинговой деятельности предприятия, выпускающего продукцию промышленного назна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ей принятия стратегических маркетинговых решений (на примере российских или зарубежных компаний сферы В2В) 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маркетинговых исследований на промышленных рынк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ирование и выбор целевых рынков (на примере конкретного товара или услуги производственного назначения). 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дифференциации товара в современных условиях (на примере товара или товарной группы из сферы В2В). 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рименения концепции ЖЦТ в  современных услов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нцепции жизненного цикла товаров в формировании  эффективной ассортиментной политики на промышленном предприят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зиционирования  бренда на российском рынке (на примере марки, товара, группы товаров, предназначенных для корпоративных потребителей). 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аспекты разработки программ по репозиционированию бренда в сфере В2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фика брендинга товаров промышленного назна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ссия бренда и технология его создания (применительно к конкретному бренду). 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а брендов в  промышленной компа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ртфелем брендов промышленной компа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и стоимости промышленного бренда: современные методики и их применени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мышленных брендов в Рос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вис в системе товарной политики предприятия сферы В2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анализа рыночной конъюнктуры промышленной продук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направления и методы анализа внешней среды маркетинг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тер и его роль в повышении конкурентоспособности промышленных организац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использования  производственного франчайзинга  и франчайзинга бизнес-формата в Росс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продаж  товаров производственного назна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окупательского поведения корпоративного потребите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спользования референтных лиц в маркетинге промышленной продук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формирования лояльности в сфере В2В и методы её измер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лемы разработки и внедрения программ по формированию лояльности  корпоративных потреб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вижение промышленного бренда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ервера комп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Ev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sz w:val="28"/>
          <w:szCs w:val="28"/>
        </w:rPr>
        <w:t xml:space="preserve"> (событийного маркетинга) в сфере В2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енности коммуникационной политики предприятия (на примере конкретной  промышленной компании). 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вижение промышленного бренда в Интернет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разработки и внедрения рекламной кампании  предприятия промышленного назна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кампании по управлению корпоративным имиджем промышленного предприят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тевой подход в маркетинге и развитие маркетинга взаимоотнош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азвития маркетинга взаимоотношений в сфере В2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внедрения С</w:t>
      </w:r>
      <w:r>
        <w:rPr>
          <w:rFonts w:cs="Times New Roman" w:ascii="Times New Roman" w:hAnsi="Times New Roman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sz w:val="28"/>
          <w:szCs w:val="28"/>
        </w:rPr>
        <w:t xml:space="preserve">  систем на российских промышленных предприят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ыночной диагностики и определения цены на новый товар производственного назна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лама и мультимедийные технологии в коммуникативной политике промышленной компа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и в маркетинге промышленной продук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взаимоотношений в сфере В2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корененных межфирменных сетей и их влияние на поведение компаний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ов в формировании и поддержании взаимоотношений с организационными потребителями: современное состояние и перспективы развит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 кампании по прямому маркетингу (</w:t>
      </w:r>
      <w:r>
        <w:rPr>
          <w:rFonts w:cs="Times New Roman" w:ascii="Times New Roman" w:hAnsi="Times New Roman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sz w:val="28"/>
          <w:szCs w:val="28"/>
        </w:rPr>
        <w:t>) в сфере В2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информационные технологии (сайты, блоги, сообщества, цифровое видео и т.д.) как способы индивидуализации коммуникаций с промышленным  потребителем. 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и мотивы, влияющие, на развитие партнерских отношений с поставщиками  в сфере В2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модели покупательского решения организации (</w:t>
      </w:r>
      <w:r>
        <w:rPr>
          <w:rFonts w:cs="Times New Roman" w:ascii="Times New Roman" w:hAnsi="Times New Roman"/>
          <w:sz w:val="28"/>
          <w:szCs w:val="28"/>
          <w:lang w:val="en-US"/>
        </w:rPr>
        <w:t>bu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l</w:t>
      </w:r>
      <w:r>
        <w:rPr>
          <w:rFonts w:cs="Times New Roman" w:ascii="Times New Roman" w:hAnsi="Times New Roman"/>
          <w:sz w:val="28"/>
          <w:szCs w:val="28"/>
        </w:rPr>
        <w:t>)  в современных услов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оценке поставщи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направления сбытовой политики промышленных предприятий: опыт российских и зарубежных комп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ПРИ ФОРМУЛИРОВКЕ ТЕМЫ НЕОБХОДИМО ВЫБРАТЬ И УКАЗАТЬ КОНКРЕТНЫЙ ТОВАР/БРЕНД/РЫНОК/СФЕРА/ И Т.Д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1:00Z</dcterms:created>
  <dc:creator>ЭкСоц и М</dc:creator>
  <dc:description/>
  <cp:keywords/>
  <dc:language>en-US</dc:language>
  <cp:lastModifiedBy>clon</cp:lastModifiedBy>
  <dcterms:modified xsi:type="dcterms:W3CDTF">2013-10-18T07:24:00Z</dcterms:modified>
  <cp:revision>12</cp:revision>
  <dc:subject/>
  <dc:title/>
</cp:coreProperties>
</file>