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иного подразделени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,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 наук,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И.О. ФАМИЛИЯ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_ 202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, в соответствии с особенностями структу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…………………… ……………………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» выполнена на кафедр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м подразделени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 …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иного подразделения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Ломонос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кандидат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обучался(лась) в (за)очной аспирантуре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иного подразделения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.….…</w:t>
      </w:r>
      <w:r>
        <w:rPr>
          <w:rFonts w:cs="Times New Roman" w:ascii="Times New Roman" w:hAnsi="Times New Roman"/>
          <w:sz w:val="28"/>
          <w:szCs w:val="28"/>
        </w:rPr>
        <w:t xml:space="preserve"> по кафедре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0.00.00 «………………………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аспирантов, зачисленных до 2022 г.: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с 00.00.0000 г. по 00.00.0000 г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прикрепленных лиц:</w:t>
      </w:r>
      <w:r>
        <w:rPr>
          <w:rFonts w:cs="Times New Roman" w:ascii="Times New Roman" w:hAnsi="Times New Roman"/>
          <w:sz w:val="28"/>
          <w:szCs w:val="28"/>
        </w:rPr>
        <w:t xml:space="preserve"> был(а) прикреплен(а) к кафедре (иному подразделению)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……………………....……… </w:t>
      </w:r>
      <w:r>
        <w:rPr>
          <w:rFonts w:cs="Times New Roman" w:ascii="Times New Roman" w:hAnsi="Times New Roman"/>
          <w:sz w:val="28"/>
          <w:szCs w:val="28"/>
        </w:rPr>
        <w:t xml:space="preserve">МГУ имени М.В.Ломоносова для подготовки диссерт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 0000 г. по 0000 г.</w:t>
      </w:r>
      <w:r>
        <w:rPr>
          <w:rFonts w:cs="Times New Roman" w:ascii="Times New Roman" w:hAnsi="Times New Roman"/>
          <w:sz w:val="28"/>
          <w:szCs w:val="28"/>
        </w:rPr>
        <w:t xml:space="preserve">), а также работал в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Если не обучался в аспирантуре, окончил аспирантуру до 2017 года без выдачи диплома или был зачислен с 2022 г: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кончил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.0.0. «…….…………..…….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ли:</w:t>
      </w:r>
      <w:r>
        <w:rPr>
          <w:rFonts w:cs="Times New Roman" w:ascii="Times New Roman" w:hAnsi="Times New Roman"/>
          <w:sz w:val="28"/>
          <w:szCs w:val="28"/>
        </w:rPr>
        <w:t xml:space="preserve"> Диплом об окончании аспирантуры, или Свидетельство об окончании аспирантуры), подтверждающий сдачу кандидатских экзаменов, выдан в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азывается год выдачи без номера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заключении по докторской диссер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0000 г. защитил диссертацию на соискание ученой степени кандидата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наук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» в диссертационном совет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 Ломоносова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внешних диссоветов:</w:t>
      </w:r>
      <w:r>
        <w:rPr>
          <w:rFonts w:cs="Times New Roman" w:ascii="Times New Roman" w:hAnsi="Times New Roman"/>
          <w:sz w:val="28"/>
          <w:szCs w:val="28"/>
        </w:rPr>
        <w:t xml:space="preserve"> созданном на базе </w:t>
      </w:r>
      <w:r>
        <w:rPr>
          <w:rFonts w:cs="Times New Roman" w:ascii="Times New Roman" w:hAnsi="Times New Roman"/>
          <w:color w:val="FF0000"/>
          <w:sz w:val="28"/>
          <w:szCs w:val="28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доктор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сультант) </w:t>
      </w:r>
      <w:r>
        <w:rPr>
          <w:rFonts w:cs="Times New Roman" w:ascii="Times New Roman" w:hAnsi="Times New Roman"/>
          <w:color w:val="FF0000"/>
          <w:sz w:val="28"/>
          <w:szCs w:val="28"/>
        </w:rPr>
        <w:t>– ученая степень, ученое звание Фамилия Имя Отчество, должность наименование структурного подразделения 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инято следующее 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Далее в свободной форме приводится заключение, в котором даетс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общая оценка выполненной соискателем ученой степени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личное участие соискателя ученой степени в получении результатов, изложенных в диссерт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сти личного участия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степень достоверности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недостаточного подтверждения достоверности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 новизна результатов проведенных соискателем ученой степени исследован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либо обоснование отсутствия признаков новизны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 практическая (теоретическая) значимость результатов проведенных соискателем ученой степени исследовани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либо указание на недостаточную значимость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 диссертации соответствует/ не соответствует (не в полной мере соответствует) установленным правилам научного цитирования, библиографические ссылки оформлены коррек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ссертационное исследование по своему содержанию соответствует / не соответствует (не в полной мере соответствует) заявлен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.0.0. ……………………………………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идеи и положения работы изложены в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научных работах автора общим 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убликациях (объемом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) в рецензируемых научных изданиях, рекомендованных для защиты в диссертационном совете МГУ по специальности и отрасли наук /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ля соискателей внешних диссертационных советов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ецензируемых научных изданиях, рекомендованных ВАК при Минобрнауки России для публикации результатов диссер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воих научных трудах соиск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..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 ценности научных работ соискателя: </w:t>
      </w:r>
      <w:r>
        <w:rPr>
          <w:rFonts w:cs="Times New Roman" w:ascii="Times New Roman" w:hAnsi="Times New Roman"/>
          <w:sz w:val="28"/>
          <w:szCs w:val="28"/>
        </w:rPr>
        <w:t xml:space="preserve">доказал… выявил… обосновал… рассмотрел… и т.п. /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ибо:</w:t>
      </w:r>
      <w:r>
        <w:rPr>
          <w:rFonts w:cs="Times New Roman" w:ascii="Times New Roman" w:hAnsi="Times New Roman"/>
          <w:sz w:val="28"/>
          <w:szCs w:val="28"/>
        </w:rPr>
        <w:t xml:space="preserve"> при этом, не в достаточной мере отразил… раскрыл…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ссертация «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.…….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</w:t>
      </w:r>
      <w:r>
        <w:rPr>
          <w:rFonts w:cs="Times New Roman" w:ascii="Times New Roman" w:hAnsi="Times New Roman"/>
          <w:iCs/>
          <w:sz w:val="28"/>
          <w:szCs w:val="28"/>
        </w:rPr>
        <w:t>требованиям, установленным Федеральным законом от 23.08.1996 № 127-ФЗ «О науке и государственной научно-технической политике» к диссертационным исследованиям, на основании вышеуказанных пунктов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если соответствует не по всем пунктам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по пунктам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из пп. 2 по 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/ не в полной мере соответствует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если не соответствует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соответствует требованиям, установленным Федеральным законом от 23.08.1996 № 127-ФЗ «О науке и государственной научно-технической политике» к диссертационным исследованиям на основании вышеуказанных пунктов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перечислить с пп. 2 по 9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диссертация рекомендуется / не рекомендуется к защите на соискание ученой степени кандидата политических наук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.0.0. ………………………..…………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наукам) в диссертационном совете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если соответствует требованиям МГУ: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МГУ имени М.В. Ломоносов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ринято на заседании кафедры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.……</w:t>
      </w:r>
      <w:r>
        <w:rPr>
          <w:rFonts w:cs="Times New Roman" w:ascii="Times New Roman" w:hAnsi="Times New Roman"/>
          <w:sz w:val="28"/>
          <w:szCs w:val="28"/>
        </w:rPr>
        <w:t xml:space="preserve"> МГУ имени М.В. Ломоносова. Присутствовало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 Результаты голосования: «за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против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«воздержалось» –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чел., протокол №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00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и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и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.степень ……………</w:t>
      </w:r>
      <w:r>
        <w:rPr>
          <w:rFonts w:cs="Times New Roman" w:ascii="Times New Roman" w:hAnsi="Times New Roman"/>
          <w:sz w:val="28"/>
          <w:szCs w:val="28"/>
        </w:rPr>
        <w:t xml:space="preserve"> наук</w:t>
      </w:r>
      <w:r>
        <w:rPr>
          <w:rFonts w:cs="Times New Roman" w:ascii="Times New Roman" w:hAnsi="Times New Roman"/>
          <w:color w:val="FF0000"/>
          <w:sz w:val="28"/>
          <w:szCs w:val="28"/>
        </w:rPr>
        <w:t>, уч.звание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7:00Z</dcterms:created>
  <dc:creator>user</dc:creator>
  <dc:description/>
  <cp:keywords/>
  <dc:language>en-US</dc:language>
  <cp:lastModifiedBy>Калинич ВС</cp:lastModifiedBy>
  <cp:lastPrinted>2022-09-21T10:01:00Z</cp:lastPrinted>
  <dcterms:modified xsi:type="dcterms:W3CDTF">2024-04-03T09:57:00Z</dcterms:modified>
  <cp:revision>2</cp:revision>
  <dc:subject/>
  <dc:title/>
</cp:coreProperties>
</file>